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530"/>
        <w:gridCol w:w="4095"/>
        <w:gridCol w:w="2505"/>
        <w:gridCol w:w="1080"/>
      </w:tblGrid>
      <w:tr>
        <w:trPr>
          <w:trHeight w:val="510" w:hRule="atLeast"/>
        </w:trPr>
        <w:tc>
          <w:tcPr>
            <w:tcW w:w="100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年临朐县卫健系统事业单位公开招聘拟聘用人员名单</w:t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张燕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傅津瑶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新羽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徐莉莉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陈天育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丁佩玉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张玉伟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镇街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文燕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镇街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张继欣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镇街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刘芙蓉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镇街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马晓霏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李栋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宫苡箐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雪莹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郭震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谢云鹏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刘莉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马志鹏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管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张晓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东城街道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康复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冯森巍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镇街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康复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宫炳琪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镇街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康复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张迪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镇街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康复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刘长鑫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镇街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康复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铭慧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镇街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康复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毛林远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药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李凤玲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山旺中心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药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马宇飞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A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姬晓旋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A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田金磊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A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张娟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A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宋楠楠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崔涵文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车鹏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瞿成芳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徐永明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姜孟华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姬帅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许子元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张英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精神病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刘敬娟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精神病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成万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精神病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李文娟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精神病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李睿智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精神病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刘伟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郎琛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韩玉超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贺志远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刘会来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扈田涛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张青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高雅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吕丽君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迎鑫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镇街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任兰坤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镇街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鞠立春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志伟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冯纪锦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正丰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窦大伟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中洋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东雪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李银凤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谭全刚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张富成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马谦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侯吉洋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人民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心理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金潇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精神病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心理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刘俊洁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精神病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心理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武靖昆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信息化工程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刘冰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信息化工程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臧朔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人民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仪器维修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靖斌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东城街道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仪器维修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安震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影像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李法宏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影像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马雪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影像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颜冉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影像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刘文学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影像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孙志琛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影像技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孙雪玮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影像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A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影像医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史兴堃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中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影像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冀晓菲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山旺中心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针灸推拿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彤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山旺中心卫生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针灸推拿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张小彬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A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中医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兆圣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A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中医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刘帼豪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属公立医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A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中医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李源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王鸿哲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李连勇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县医疗卫生单位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6:17Z</dcterms:created>
  <dc:creator>Administrator</dc:creator>
  <dc:description/>
  <dc:language>en-US</dc:language>
  <cp:lastModifiedBy>deer</cp:lastModifiedBy>
  <dcterms:modified xsi:type="dcterms:W3CDTF">2021-11-10T09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EC77A3AD44CDC9A73A40E554253B6</vt:lpwstr>
  </property>
  <property fmtid="{D5CDD505-2E9C-101B-9397-08002B2CF9AE}" pid="3" name="KSOProductBuildVer">
    <vt:lpwstr>2052-11.1.0.11045</vt:lpwstr>
  </property>
</Properties>
</file>