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健康申报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肌痛和腹泻等症状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（澳门除外）或国内疫情中高风险地区旅居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的情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是否已经完成新冠疫苗的全程接种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保证以上声明信息真实、准确、完整，如有承诺不实、隐瞒病史和接触史、故意压制症状、瞒报漏报健康情况、逃避防疫措施的，愿承担相应法律责任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自行做好防护工作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21:00Z</dcterms:created>
  <dc:creator>user</dc:creator>
  <dc:description/>
  <dc:language>en-US</dc:language>
  <cp:lastModifiedBy>PC</cp:lastModifiedBy>
  <dcterms:modified xsi:type="dcterms:W3CDTF">2021-11-08T03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952F5D6EF444586090AB6DC29604D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307527091_cloud</vt:lpwstr>
  </property>
</Properties>
</file>