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690"/>
        <w:gridCol w:w="1436"/>
        <w:gridCol w:w="1582"/>
        <w:gridCol w:w="872"/>
        <w:gridCol w:w="806"/>
        <w:gridCol w:w="750"/>
        <w:gridCol w:w="744"/>
      </w:tblGrid>
      <w:tr>
        <w:trPr>
          <w:trHeight w:val="660" w:hRule="atLeast"/>
        </w:trPr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江北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公开招聘卫生健康事业单位工作人员进入资格审查名单公示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部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职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综合成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专业成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总成绩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岗位排名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症医学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4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泌尿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泌尿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泌尿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皮肤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皮肤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7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7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7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病理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病理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8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8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9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8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2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20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20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老年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老年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老年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急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症医学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4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症医学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4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重症医学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4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院感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7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5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5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8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8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4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4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中医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45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外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妇产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6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儿保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0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妇幼保健计划生育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儿保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0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7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精神科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男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男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男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0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男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1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女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4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女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3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（女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51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5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心理咨询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80167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心理咨询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80167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5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心理咨询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80167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放射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放射科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6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8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精神卫生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5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综合管理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5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6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综合管理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4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综合管理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6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3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1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20111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检验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4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检验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4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疾病预防控制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检验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5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5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8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7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4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4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寸滩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0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9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9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9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石马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猫儿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9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猫儿石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9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放射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5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59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0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公卫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4013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行政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7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行政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9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华新街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行政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10101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1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网络管理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2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网络管理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1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网络管理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1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观音桥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90168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铁山坪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9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鱼嘴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医学检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5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9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鱼嘴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医学检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5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鱼嘴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医学检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70165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9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8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50138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五宝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3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复盛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2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复盛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2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复盛社区卫生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影像医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60162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卫生信息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信息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4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卫生信息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信息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4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卫生信息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信息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7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江北区卫生信息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信息管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4030128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7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33Z</dcterms:created>
  <dc:creator>Administrator</dc:creator>
  <dc:description/>
  <dc:language>en-US</dc:language>
  <cp:lastModifiedBy>deer</cp:lastModifiedBy>
  <dcterms:modified xsi:type="dcterms:W3CDTF">2021-11-09T10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04B5B0CD4C1184E9909616A8E039</vt:lpwstr>
  </property>
  <property fmtid="{D5CDD505-2E9C-101B-9397-08002B2CF9AE}" pid="3" name="KSOProductBuildVer">
    <vt:lpwstr>2052-11.1.0.11045</vt:lpwstr>
  </property>
</Properties>
</file>