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方正黑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b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达州市秋季引才行动实绩认定成绩单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left="-420" w:right="-403" w:hanging="0"/>
        <w:jc w:val="center"/>
        <w:rPr>
          <w:rFonts w:ascii="Times New Roman" w:hAnsi="Times New Roman" w:eastAsia="方正仿宋简体" w:cs="Times New Roman"/>
          <w:b/>
          <w:b/>
          <w:spacing w:val="-20"/>
          <w:w w:val="96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pacing w:val="-20"/>
          <w:w w:val="96"/>
          <w:sz w:val="28"/>
          <w:szCs w:val="28"/>
        </w:rPr>
        <w:t>填报单位：                                                 填报时间：     年   月   日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82"/>
        <w:gridCol w:w="1356"/>
        <w:gridCol w:w="1388"/>
        <w:gridCol w:w="1499"/>
        <w:gridCol w:w="901"/>
        <w:gridCol w:w="928"/>
        <w:gridCol w:w="958"/>
      </w:tblGrid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身份证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出生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毕业院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手机号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职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报考岗位及代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别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内容及分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pacing w:val="-20"/>
                <w:sz w:val="24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院校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QS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世界大学综合排名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名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满足多个条件取最高分值。</w:t>
            </w:r>
          </w:p>
        </w:tc>
      </w:tr>
      <w:tr>
        <w:trPr>
          <w:trHeight w:val="369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世界一流大学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世界一流学科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职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正高级专业技术职称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满足多个条件取最高分值。</w:t>
            </w:r>
          </w:p>
        </w:tc>
      </w:tr>
      <w:tr>
        <w:trPr>
          <w:trHeight w:val="510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博士学位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创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成果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与岗位需求相关的发明专利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同一作品（成果）只计分一次，按最高得分计算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优秀毕业生不纳入荣誉奖励计分范围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16"/>
                <w:sz w:val="24"/>
              </w:rPr>
              <w:t>获得与岗位需求相关的实用新型专利或外观设计专利（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16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16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1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4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4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4"/>
                <w:sz w:val="24"/>
              </w:rPr>
              <w:t>国家级、省级已结题科研项目（分别计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4"/>
                <w:sz w:val="24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4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4"/>
                <w:sz w:val="24"/>
              </w:rPr>
              <w:t>分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，若科研项目获国家、省级表彰（再分别计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国外非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术论文在北大核心期刊发表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学术论文在国内非核心期刊或正式出版图书发表的（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（小计不超过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30"/>
                <w:sz w:val="24"/>
              </w:rPr>
              <w:t>参编相关专业类国家规划高校教材且明确了相应章节及其作者的（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3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3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3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参编其他高校、中小学相关专业教材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出版相关专业著述的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奖励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国家级荣誉称号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总计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国家级表彰奖励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省级荣誉称号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获得省级表彰奖励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最终得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28"/>
        <w:rPr>
          <w:rFonts w:ascii="Times New Roman" w:hAnsi="Times New Roman" w:eastAsia="方正仿宋简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color w:val="000000"/>
          <w:spacing w:val="-12"/>
          <w:sz w:val="28"/>
          <w:szCs w:val="28"/>
        </w:rPr>
        <w:t>应聘人员确认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120"/>
        <w:rPr>
          <w:rFonts w:ascii="Times New Roman" w:hAnsi="Times New Roman" w:eastAsia="方正仿宋简体" w:cs="Times New Roman"/>
          <w:b/>
          <w:b/>
          <w:color w:val="000000"/>
          <w:spacing w:val="-2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300"/>
        <w:ind w:firstLine="120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color w:val="000000"/>
          <w:spacing w:val="-20"/>
          <w:sz w:val="28"/>
          <w:szCs w:val="28"/>
        </w:rPr>
        <w:t>分管领导签字：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方正仿宋简体"/>
          <w:b/>
          <w:color w:val="000000"/>
          <w:spacing w:val="-20"/>
          <w:sz w:val="28"/>
          <w:szCs w:val="28"/>
        </w:rPr>
        <w:t>审核人员签字：</w:t>
      </w:r>
    </w:p>
    <w:p>
      <w:pPr>
        <w:pStyle w:val="Normal"/>
        <w:spacing w:lineRule="exact" w:line="20"/>
        <w:ind w:right="1349" w:hanging="0"/>
        <w:rPr>
          <w:rFonts w:ascii="Times New Roman" w:hAnsi="Times New Roman" w:eastAsia="方正仿宋简体" w:cs="Times New Roman"/>
          <w:b/>
          <w:b/>
          <w:spacing w:val="8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pacing w:val="8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8"/>
          <w:sz w:val="32"/>
          <w:szCs w:val="32"/>
        </w:rPr>
      </w:r>
    </w:p>
    <w:sectPr>
      <w:type w:val="nextPage"/>
      <w:pgSz w:w="11906" w:h="16838"/>
      <w:pgMar w:left="1588" w:right="147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24:45Z</dcterms:created>
  <dc:creator>user</dc:creator>
  <dc:description/>
  <dc:language>en-US</dc:language>
  <cp:lastModifiedBy>user</cp:lastModifiedBy>
  <dcterms:modified xsi:type="dcterms:W3CDTF">2021-11-05T09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