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02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月宜春市人民医院公开引进第二批硕士研究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拟录用人员名单</w:t>
      </w:r>
    </w:p>
    <w:tbl>
      <w:tblPr>
        <w:tblW w:w="9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276"/>
        <w:gridCol w:w="640"/>
        <w:gridCol w:w="975"/>
        <w:gridCol w:w="519"/>
        <w:gridCol w:w="1616"/>
        <w:gridCol w:w="2024"/>
        <w:gridCol w:w="1131"/>
        <w:gridCol w:w="917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及学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普外三病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海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昆明医科大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7.6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重症医学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罗雨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广州医科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8.6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病案管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顾惠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江西中医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中医内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6.2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临床药物试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殷赵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江西中医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药物分析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0.2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药学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熊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江西中医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药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5.4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FF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73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38:00Z</dcterms:created>
  <dc:creator>rsks</dc:creator>
  <dc:description/>
  <cp:keywords/>
  <dc:language>en-US</dc:language>
  <cp:lastModifiedBy>rsks</cp:lastModifiedBy>
  <dcterms:modified xsi:type="dcterms:W3CDTF">2021-11-06T01:39:00Z</dcterms:modified>
  <cp:revision>1</cp:revision>
  <dc:subject/>
  <dc:title>2021年10月宜春市人民医院公开引进第二批硕士研究生</dc:title>
</cp:coreProperties>
</file>