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lineRule="atLeast" w:line="420" w:before="0" w:after="0"/>
        <w:jc w:val="center"/>
        <w:rPr/>
      </w:pPr>
      <w:hyperlink r:id="rId2">
        <w:r>
          <w:rPr>
            <w:rStyle w:val="InternetLink"/>
            <w:rFonts w:eastAsia="新宋体;方正兰亭黑_GBK" w:cs="新宋体;方正兰亭黑_GBK" w:ascii="新宋体;方正兰亭黑_GBK" w:hAnsi="新宋体;方正兰亭黑_GBK"/>
            <w:b/>
            <w:bCs/>
            <w:color w:val="000000"/>
            <w:sz w:val="44"/>
            <w:szCs w:val="44"/>
            <w:lang w:val="en-US" w:eastAsia="zh-CN" w:bidi="ar-SA"/>
          </w:rPr>
          <w:t>2021</w:t>
        </w:r>
        <w:r>
          <w:rPr>
            <w:rStyle w:val="InternetLink"/>
            <w:rFonts w:ascii="新宋体;方正兰亭黑_GBK" w:hAnsi="新宋体;方正兰亭黑_GBK" w:cs="新宋体;方正兰亭黑_GBK" w:eastAsia="新宋体;方正兰亭黑_GBK"/>
            <w:b/>
            <w:bCs/>
            <w:color w:val="000000"/>
            <w:sz w:val="44"/>
            <w:szCs w:val="44"/>
            <w:lang w:eastAsia="zh-CN" w:bidi="ar-SA"/>
          </w:rPr>
          <w:t>年黑龙江省海员总医院公开招聘拟</w:t>
        </w:r>
      </w:hyperlink>
      <w:r>
        <w:rPr>
          <w:rFonts w:ascii="新宋体;方正兰亭黑_GBK" w:hAnsi="新宋体;方正兰亭黑_GBK" w:cs="新宋体;方正兰亭黑_GBK" w:eastAsia="新宋体;方正兰亭黑_GBK"/>
          <w:b/>
          <w:bCs/>
          <w:color w:val="000000"/>
          <w:sz w:val="44"/>
          <w:szCs w:val="44"/>
          <w:u w:val="none"/>
          <w:lang w:eastAsia="zh-CN" w:bidi="ar-SA"/>
        </w:rPr>
        <w:t>进入体检及考核人员名单</w:t>
      </w:r>
    </w:p>
    <w:tbl>
      <w:tblPr>
        <w:tblW w:w="1504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73"/>
        <w:gridCol w:w="818"/>
        <w:gridCol w:w="2809"/>
        <w:gridCol w:w="2578"/>
        <w:gridCol w:w="3109"/>
        <w:gridCol w:w="3368"/>
      </w:tblGrid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身份证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准考证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拟聘岗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招聘单位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103198911****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0101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计算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付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30219880****5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08010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检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回斌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105198911****2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08020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检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包园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231199007****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0801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检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105198805****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02040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文秘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唐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833199710****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0305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文秘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B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魏丽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303199311****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0304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文秘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B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曹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104198809****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0705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药剂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秦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121198912****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0406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会计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明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716199203****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0406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会计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姜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9005199007****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0606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超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孙秀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2325198901****4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0606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超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郑璐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121199209****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0606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超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金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124199107****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0906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放射科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王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2321199008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10070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内科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张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1083199205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1007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内科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刘美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621199105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1007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内科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婉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2126199202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1007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内科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王树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2302199107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1007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内科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崔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121198612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1007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内科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韩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105199205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1408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儿童康复治疗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蔡春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105198904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1408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儿童康复治疗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母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2332199507****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14080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儿童康复治疗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郝欣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2326199510****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14080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儿童康复治疗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102199605****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1508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儿童康复治疗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B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美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125199304****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1108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儿科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郭钰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230119980****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1909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康复治疗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赵昌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183199701****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1909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康复治疗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洪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502198704****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1909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康复治疗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冰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119198809****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1909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康复治疗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姗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1083198907****2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2010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康复治疗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B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龙雪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2126199309****2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2213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护士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薛广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606199910****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2211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护士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赵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2303199211****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2214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护士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119198902****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2314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护士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梅若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103199605****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0514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病案工作人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董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306198912****1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1214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外科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昊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703199105****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1214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外科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吴学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182198702****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1314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麻醉科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孙丽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105199410****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17160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儿童康复科教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621199101****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1715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儿童康复科教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622199610****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1816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儿童康复科教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B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刘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0429199406****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21170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康复科临床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104198703****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2117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康复科临床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翠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119198808****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2117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康复科临床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孟贤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0502198903****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2117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康复科临床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吴浩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107199106****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21170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康复科临床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郝志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1084199207****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2117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康复科临床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兰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182198710****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2117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康复科临床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902199003****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21170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康复科临床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  <w:tr>
        <w:trPr>
          <w:trHeight w:val="85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丹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2325199004****2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01617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儿童康复科临床医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黑龙江省海员总医院</w:t>
            </w:r>
          </w:p>
        </w:tc>
      </w:tr>
    </w:tbl>
    <w:p>
      <w:pPr>
        <w:pStyle w:val="Normal"/>
        <w:bidi w:val="0"/>
        <w:jc w:val="left"/>
        <w:rPr>
          <w:rFonts w:ascii="Calibri;DejaVu Sans" w:hAnsi="Calibri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;DejaVu Sans" w:hAnsi="Calibri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方正兰亭黑_GBK"/>
    <w:charset w:val="00"/>
    <w:family w:val="auto"/>
    <w:pitch w:val="variable"/>
  </w:font>
  <w:font w:name="宋体">
    <w:altName w:val="方正书宋_GBK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altName w:val="方正兰亭黑_GBK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方正兰亭黑_GBK" w:hAnsi="Luxi Sans;方正兰亭黑_GBK" w:eastAsia="黑体" w:cs="Luxi Sans;方正兰亭黑_GB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方正书宋_GBK" w:hAnsi="宋体;方正书宋_GBK" w:cs="宋体;方正书宋_GBK"/>
    </w:rPr>
  </w:style>
  <w:style w:type="character" w:styleId="WW8Num6z0">
    <w:name w:val="WW8Num6z0"/>
    <w:qFormat/>
    <w:rPr>
      <w:rFonts w:ascii="宋体;方正书宋_GBK" w:hAnsi="宋体;方正书宋_GBK" w:cs="宋体;方正书宋_GBK"/>
    </w:rPr>
  </w:style>
  <w:style w:type="character" w:styleId="WW8Num7z0">
    <w:name w:val="WW8Num7z0"/>
    <w:qFormat/>
    <w:rPr>
      <w:rFonts w:ascii="宋体;方正书宋_GBK" w:hAnsi="宋体;方正书宋_GBK" w:cs="宋体;方正书宋_GBK"/>
    </w:rPr>
  </w:style>
  <w:style w:type="character" w:styleId="WW8Num8z0">
    <w:name w:val="WW8Num8z0"/>
    <w:qFormat/>
    <w:rPr>
      <w:rFonts w:ascii="宋体;方正书宋_GBK" w:hAnsi="宋体;方正书宋_GBK" w:cs="宋体;方正书宋_GBK"/>
    </w:rPr>
  </w:style>
  <w:style w:type="character" w:styleId="WW8Num10z0">
    <w:name w:val="WW8Num10z0"/>
    <w:qFormat/>
    <w:rPr>
      <w:rFonts w:ascii="宋体;方正书宋_GBK" w:hAnsi="宋体;方正书宋_GBK" w:cs="宋体;方正书宋_GBK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E5">
    <w:name w:val="e5"/>
    <w:basedOn w:val="Style11"/>
    <w:qFormat/>
    <w:rPr/>
  </w:style>
  <w:style w:type="character" w:styleId="E3">
    <w:name w:val="e3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Red">
    <w:name w:val="red"/>
    <w:basedOn w:val="Style11"/>
    <w:qFormat/>
    <w:rPr>
      <w:color w:val="EA0000"/>
    </w:rPr>
  </w:style>
  <w:style w:type="character" w:styleId="E4">
    <w:name w:val="e4"/>
    <w:basedOn w:val="Style11"/>
    <w:qFormat/>
    <w:rPr/>
  </w:style>
  <w:style w:type="character" w:styleId="Of">
    <w:name w:val="of"/>
    <w:basedOn w:val="Style11"/>
    <w:qFormat/>
    <w:rPr/>
  </w:style>
  <w:style w:type="character" w:styleId="Cnobg">
    <w:name w:val="c_nobg"/>
    <w:basedOn w:val="Style11"/>
    <w:qFormat/>
    <w:rPr/>
  </w:style>
  <w:style w:type="character" w:styleId="E1">
    <w:name w:val="e1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Q6">
    <w:name w:val="q6"/>
    <w:basedOn w:val="Style11"/>
    <w:qFormat/>
    <w:rPr>
      <w:shd w:fill="3CB5D4" w:val="clear"/>
    </w:rPr>
  </w:style>
  <w:style w:type="character" w:styleId="E7">
    <w:name w:val="e7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E2">
    <w:name w:val="e2"/>
    <w:basedOn w:val="Style11"/>
    <w:qFormat/>
    <w:rPr/>
  </w:style>
  <w:style w:type="character" w:styleId="E6">
    <w:name w:val="e6"/>
    <w:basedOn w:val="Style11"/>
    <w:qFormat/>
    <w:rPr/>
  </w:style>
  <w:style w:type="character" w:styleId="Bdsmore">
    <w:name w:val="bds_more"/>
    <w:basedOn w:val="Style11"/>
    <w:qFormat/>
    <w:rPr>
      <w:rFonts w:ascii="宋体;方正书宋_GBK" w:hAnsi="宋体;方正书宋_GBK" w:eastAsia="宋体;方正书宋_GBK" w:cs="宋体;方正书宋_GBK"/>
      <w:lang w:bidi="ar-SA"/>
    </w:rPr>
  </w:style>
  <w:style w:type="character" w:styleId="Q7">
    <w:name w:val="q7"/>
    <w:basedOn w:val="Style11"/>
    <w:qFormat/>
    <w:rPr>
      <w:shd w:fill="3CB5D4" w:val="clear"/>
    </w:rPr>
  </w:style>
  <w:style w:type="character" w:styleId="E8">
    <w:name w:val="e8"/>
    <w:basedOn w:val="Style11"/>
    <w:qFormat/>
    <w:rPr/>
  </w:style>
  <w:style w:type="character" w:styleId="Bdsnopic2">
    <w:name w:val="bds_nopi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xue99.com/uploadfile/2014/0630/20140630114052694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G</dc:creator>
  <dc:description/>
  <dc:language>en-US</dc:language>
  <cp:lastModifiedBy>wjw</cp:lastModifiedBy>
  <dcterms:modified xsi:type="dcterms:W3CDTF">2021-10-28T08:4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