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039350" cy="565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010775" cy="6238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001250" cy="545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34575" cy="6457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934575" cy="3638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620250" cy="5905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6581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0" cy="5867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505950" cy="5267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391650" cy="5476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629775" cy="4848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1:57Z</dcterms:created>
  <dc:creator>Administrator</dc:creator>
  <dc:description/>
  <dc:language>en-US</dc:language>
  <cp:lastModifiedBy>deer</cp:lastModifiedBy>
  <dcterms:modified xsi:type="dcterms:W3CDTF">2021-11-03T07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8AFC9630E4986A95658590DD44826</vt:lpwstr>
  </property>
  <property fmtid="{D5CDD505-2E9C-101B-9397-08002B2CF9AE}" pid="3" name="KSOProductBuildVer">
    <vt:lpwstr>2052-11.1.0.11045</vt:lpwstr>
  </property>
</Properties>
</file>