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eastAsia="仿宋_GB2312;Arial Unicode MS" w:ascii="仿宋_GB2312;Arial Unicode MS" w:hAnsi="仿宋_GB2312;Arial Unicode MS"/>
          <w:sz w:val="32"/>
          <w:szCs w:val="20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自愿报考《广东省事业单位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集中公开招聘高校应届毕业生公告》中广州医科大学附属第一医院相关岗位，并已清楚了解岗位的资格条件，保证本人符合资格条件及提供的所有材料、证件真实、有效，自愿承担相应后果。如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在今后发现与承诺不一致，或不符合报名资格条件的，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招聘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可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按规定取消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的聘用资格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或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解除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的聘用合同。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如属非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毕业的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往届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，承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知悉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广东省事业单位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集中公开招聘高校应届毕业生报考指南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》的相关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要求，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承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应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按照符合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报考的情形报考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如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考察中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发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有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不符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合情形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，知悉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理解将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认定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不合格并取消聘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0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承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遵守资格审核及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面试地所在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疫情防控安排，如实申报个人健康信息及行程状况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，本人已认真阅读广州医科大学附属第一医院关于《广东省事业单位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集中公开招聘高校应届毕业生公告》资格审核及面试考核疫情防控须知的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相关内容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信息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eastAsia="仿宋_GB2312;Arial Unicode MS" w:ascii="仿宋_GB2312;Arial Unicode MS" w:hAnsi="仿宋_GB2312;Arial Unicode MS"/>
          <w:sz w:val="32"/>
          <w:szCs w:val="20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在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招聘过程中，被录用为公务员或聘用为其他事业单位工作人员，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人承诺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第一时间如实报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告情况。若本人因个人原因放弃，须自行填写《放弃声明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0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如被聘用，保证按时报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0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其他需要承诺的内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spacing w:lineRule="exact" w:line="560"/>
        <w:ind w:firstLine="634"/>
        <w:rPr>
          <w:rFonts w:ascii="仿宋_GB2312;Arial Unicode MS" w:hAnsi="仿宋_GB2312;Arial Unicode MS" w:eastAsia="仿宋_GB2312;Arial Unicode MS" w:cs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                      </w:t>
      </w:r>
    </w:p>
    <w:p>
      <w:pPr>
        <w:pStyle w:val="Normal"/>
        <w:spacing w:lineRule="exact" w:line="560"/>
        <w:ind w:firstLine="634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60"/>
        <w:ind w:right="1760"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0"/>
        </w:rPr>
      </w:r>
    </w:p>
    <w:p>
      <w:pPr>
        <w:pStyle w:val="Normal"/>
        <w:spacing w:lineRule="exact" w:line="560"/>
        <w:ind w:right="1600" w:firstLine="640"/>
        <w:jc w:val="right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承诺人签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月  日</w:t>
      </w:r>
    </w:p>
    <w:sectPr>
      <w:type w:val="nextPage"/>
      <w:pgSz w:w="11906" w:h="16838"/>
      <w:pgMar w:left="147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Hover10">
    <w:name w:val="hover10"/>
    <w:basedOn w:val="Style14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9">
    <w:name w:val="hover9"/>
    <w:basedOn w:val="Style14"/>
    <w:qFormat/>
    <w:rPr>
      <w:color w:val="5FB878"/>
    </w:rPr>
  </w:style>
  <w:style w:type="character" w:styleId="Hover11">
    <w:name w:val="hover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李慧敏</cp:lastModifiedBy>
  <cp:lastPrinted>2017-06-08T08:23:00Z</cp:lastPrinted>
  <dcterms:modified xsi:type="dcterms:W3CDTF">2021-11-02T05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1D5093CF4E4BB9D9258CA4EAA7B2</vt:lpwstr>
  </property>
  <property fmtid="{D5CDD505-2E9C-101B-9397-08002B2CF9AE}" pid="3" name="KSOProductBuildVer">
    <vt:lpwstr>2052-11.1.0.10938</vt:lpwstr>
  </property>
</Properties>
</file>