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6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感控专职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本科及以上学历，临床医学类、中医学类、口腔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54Z</dcterms:created>
  <dc:creator>医务科-病案室</dc:creator>
  <dc:description/>
  <dc:language>en-US</dc:language>
  <cp:lastModifiedBy>医务科-病案室</cp:lastModifiedBy>
  <dcterms:modified xsi:type="dcterms:W3CDTF">2021-11-02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