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衢州市直公立医院简历投递邮箱地址一览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1"/>
        <w:gridCol w:w="1230"/>
        <w:gridCol w:w="2145"/>
        <w:gridCol w:w="32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咨询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报名邮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156057046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15357366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中医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156570366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val="en-US" w:eastAsia="zh-CN"/>
              </w:rPr>
              <w:t>25484755 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妇幼保健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余永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151670593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874293911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衢州</w:t>
            </w:r>
            <w:r>
              <w:rPr/>
              <w:t>市</w:t>
            </w:r>
            <w:r>
              <w:rPr>
                <w:lang w:eastAsia="zh-CN"/>
              </w:rPr>
              <w:t>第三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邹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val="en-US" w:eastAsia="zh-CN"/>
              </w:rPr>
              <w:t>150670115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val="en-US" w:eastAsia="zh-CN"/>
              </w:rPr>
              <w:t>490395388@qq.co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0:29Z</dcterms:created>
  <dc:creator>Administrator</dc:creator>
  <dc:description/>
  <dc:language>en-US</dc:language>
  <cp:lastModifiedBy>deer</cp:lastModifiedBy>
  <dcterms:modified xsi:type="dcterms:W3CDTF">2021-11-02T06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A87B6256A42A59B68A9BFE32A19F5</vt:lpwstr>
  </property>
  <property fmtid="{D5CDD505-2E9C-101B-9397-08002B2CF9AE}" pid="3" name="KSOProductBuildVer">
    <vt:lpwstr>2052-11.1.0.11045</vt:lpwstr>
  </property>
</Properties>
</file>