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335"/>
        <w:gridCol w:w="3420"/>
        <w:gridCol w:w="1515"/>
        <w:gridCol w:w="1275"/>
        <w:gridCol w:w="1395"/>
        <w:gridCol w:w="1095"/>
        <w:gridCol w:w="1185"/>
      </w:tblGrid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排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东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031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欣卉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03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谢雨辰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611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关润泽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36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鑫悦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492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.6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胜南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4**********002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6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洪欣然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202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爱华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3**********5269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秋影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8**********572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晨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342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碧含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9**********102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崔胜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6**********18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潘虹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5**********028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裴宇秋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3**********192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博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2**********22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曾宝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01**********0039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董胜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3**********564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葛宗一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3**********404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邹佳萌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8**********042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6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晓彤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6**********202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瑜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2**********464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家梅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244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6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晔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2**********602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孟笛卿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5**********004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芦然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9**********154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白珈彤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2**********002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谢林桐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3**********124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淑琼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03**********102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4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杜晓萌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03**********106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入围体检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翟宇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05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.00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海昱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34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.0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一大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4**********042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.33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.2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乃铭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1**********522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静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0**********002X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00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.67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.80 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2:39Z</dcterms:created>
  <dc:creator>Administrator</dc:creator>
  <dc:description/>
  <dc:language>en-US</dc:language>
  <cp:lastModifiedBy>deer</cp:lastModifiedBy>
  <dcterms:modified xsi:type="dcterms:W3CDTF">2021-11-01T04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F1DA38794AC2840A540D06E54B82</vt:lpwstr>
  </property>
  <property fmtid="{D5CDD505-2E9C-101B-9397-08002B2CF9AE}" pid="3" name="KSOProductBuildVer">
    <vt:lpwstr>2052-11.1.0.11045</vt:lpwstr>
  </property>
</Properties>
</file>