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420"/>
        <w:jc w:val="center"/>
        <w:rPr/>
      </w:pPr>
      <w:hyperlink r:id="rId2">
        <w:r>
          <w:rPr>
            <w:rStyle w:val="InternetLink"/>
            <w:rFonts w:eastAsia="新宋体;方正兰亭黑_GBK" w:cs="新宋体;方正兰亭黑_GBK" w:ascii="新宋体;方正兰亭黑_GBK" w:hAnsi="新宋体;方正兰亭黑_GBK"/>
            <w:b/>
            <w:bCs/>
            <w:color w:val="333333"/>
            <w:sz w:val="44"/>
            <w:szCs w:val="44"/>
            <w:lang w:bidi="ar-SA"/>
          </w:rPr>
          <w:t>2021</w:t>
        </w:r>
        <w:r>
          <w:rPr>
            <w:rStyle w:val="InternetLink"/>
            <w:rFonts w:ascii="新宋体;方正兰亭黑_GBK" w:hAnsi="新宋体;方正兰亭黑_GBK" w:cs="新宋体;方正兰亭黑_GBK" w:eastAsia="新宋体;方正兰亭黑_GBK"/>
            <w:b/>
            <w:bCs/>
            <w:color w:val="333333"/>
            <w:sz w:val="44"/>
            <w:szCs w:val="44"/>
            <w:lang w:bidi="ar-SA"/>
          </w:rPr>
          <w:t>年黑龙江省医院部分岗位公开招聘拟</w:t>
        </w:r>
      </w:hyperlink>
      <w:r>
        <w:rPr/>
        <w:t>进入体检及考核人员名单</w:t>
      </w:r>
    </w:p>
    <w:tbl>
      <w:tblPr>
        <w:tblW w:w="150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73"/>
        <w:gridCol w:w="818"/>
        <w:gridCol w:w="3101"/>
        <w:gridCol w:w="1918"/>
        <w:gridCol w:w="3685"/>
        <w:gridCol w:w="3160"/>
      </w:tblGrid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准考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聘岗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单位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继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3021995*****0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岗院区骨外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牛吉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10831982*****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泌尿外二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亓立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251991*****3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岗院区泌尿外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婷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4211992*****0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岗院区重症医学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迪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031993*****2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岗院区重症医学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曹志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10841994*****8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3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精神门诊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031988*****8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精神门诊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博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10041990*****9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20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教部科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恒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8331996*****4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300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病案室科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晓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9211990*****0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30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病案室科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伟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12821993*****3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30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病案室科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韩博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271992*****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200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宣传统战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061989*****2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20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口腔医学科医生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曲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5211993*****0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岗院区神经内一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9211992*****6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岗院区神经内一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柳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2041989*****1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神经外二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牟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07051989*****5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神经外二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021994*****3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普外五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洪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041987*****7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3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放射治疗科技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曦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23031990*****4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3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放射治疗科技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浩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04221988*****8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消化内二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佟印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8261994******6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消化病院医生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2811984*****6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消化病院医生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晓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12821994*****3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消化病院医生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铭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031995*****6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消化病院医生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卢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021992*****3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消化病院医生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长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221994*****18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消化病院医生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尹中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021993*****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急诊科外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卢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031990*****6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急诊科外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争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211992*****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物理诊断科心电室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6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061992*****4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教部专职教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耿永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821988*****25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3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感染监控科感控专职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281990*****2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心血管内二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东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251994*****0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老年心血管内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庆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10251988*****5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皮肤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沈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8021989*****3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皮肤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傲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7821996*****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眼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吕亚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6211990*****4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医学影像部放射线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海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2311987*****6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物理诊断科医生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姜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90051990*****5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物理诊断科医生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春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5241993*****4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20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病理科技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盼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23011990*****6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信息中心技术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209231991*****9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5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信息中心技术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付明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041997*****0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5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信息中心技术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金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031996*****3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1005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信息中心技术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徐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8261983*****6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务科科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关艳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1221996*****9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200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务科科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晓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23031994*****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200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务科科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沛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3021985*****3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务科科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龙江省医院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altName w:val="方正兰亭黑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altName w:val="方正兰亭黑_GBK"/>
    <w:charset w:val="86"/>
    <w:family w:val="modern"/>
    <w:pitch w:val="variable"/>
  </w:font>
  <w:font w:name="仿宋_GB2312">
    <w:altName w:val="微软雅黑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兰亭黑_GBK" w:hAnsi="宋体;方正兰亭黑_GBK" w:cs="宋体;方正兰亭黑_GBK"/>
    </w:rPr>
  </w:style>
  <w:style w:type="character" w:styleId="WW8Num6z0">
    <w:name w:val="WW8Num6z0"/>
    <w:qFormat/>
    <w:rPr>
      <w:rFonts w:ascii="宋体;方正兰亭黑_GBK" w:hAnsi="宋体;方正兰亭黑_GBK" w:cs="宋体;方正兰亭黑_GBK"/>
    </w:rPr>
  </w:style>
  <w:style w:type="character" w:styleId="WW8Num7z0">
    <w:name w:val="WW8Num7z0"/>
    <w:qFormat/>
    <w:rPr>
      <w:rFonts w:ascii="宋体;方正兰亭黑_GBK" w:hAnsi="宋体;方正兰亭黑_GBK" w:cs="宋体;方正兰亭黑_GBK"/>
    </w:rPr>
  </w:style>
  <w:style w:type="character" w:styleId="WW8Num8z0">
    <w:name w:val="WW8Num8z0"/>
    <w:qFormat/>
    <w:rPr>
      <w:rFonts w:ascii="宋体;方正兰亭黑_GBK" w:hAnsi="宋体;方正兰亭黑_GBK" w:cs="宋体;方正兰亭黑_GBK"/>
    </w:rPr>
  </w:style>
  <w:style w:type="character" w:styleId="WW8Num10z0">
    <w:name w:val="WW8Num10z0"/>
    <w:qFormat/>
    <w:rPr>
      <w:rFonts w:ascii="宋体;方正兰亭黑_GBK" w:hAnsi="宋体;方正兰亭黑_GBK" w:cs="宋体;方正兰亭黑_GBK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E3">
    <w:name w:val="e3"/>
    <w:basedOn w:val="Style11"/>
    <w:qFormat/>
    <w:rPr/>
  </w:style>
  <w:style w:type="character" w:styleId="E4">
    <w:name w:val="e4"/>
    <w:basedOn w:val="Style11"/>
    <w:qFormat/>
    <w:rPr/>
  </w:style>
  <w:style w:type="character" w:styleId="E1">
    <w:name w:val="e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E6">
    <w:name w:val="e6"/>
    <w:basedOn w:val="Style11"/>
    <w:qFormat/>
    <w:rPr/>
  </w:style>
  <w:style w:type="character" w:styleId="E7">
    <w:name w:val="e7"/>
    <w:basedOn w:val="Style11"/>
    <w:qFormat/>
    <w:rPr/>
  </w:style>
  <w:style w:type="character" w:styleId="Cnobg">
    <w:name w:val="c_nobg"/>
    <w:basedOn w:val="Style11"/>
    <w:qFormat/>
    <w:rPr/>
  </w:style>
  <w:style w:type="character" w:styleId="Red">
    <w:name w:val="red"/>
    <w:basedOn w:val="Style11"/>
    <w:qFormat/>
    <w:rPr>
      <w:color w:val="EA0000"/>
    </w:rPr>
  </w:style>
  <w:style w:type="character" w:styleId="E2">
    <w:name w:val="e2"/>
    <w:basedOn w:val="Style11"/>
    <w:qFormat/>
    <w:rPr/>
  </w:style>
  <w:style w:type="character" w:styleId="Q6">
    <w:name w:val="q6"/>
    <w:basedOn w:val="Style11"/>
    <w:qFormat/>
    <w:rPr>
      <w:shd w:fill="3CB5D4" w:val="clear"/>
    </w:rPr>
  </w:style>
  <w:style w:type="character" w:styleId="Q7">
    <w:name w:val="q7"/>
    <w:basedOn w:val="Style11"/>
    <w:qFormat/>
    <w:rPr>
      <w:shd w:fill="3CB5D4" w:val="clear"/>
    </w:rPr>
  </w:style>
  <w:style w:type="character" w:styleId="E5">
    <w:name w:val="e5"/>
    <w:basedOn w:val="Style11"/>
    <w:qFormat/>
    <w:rPr/>
  </w:style>
  <w:style w:type="character" w:styleId="E8">
    <w:name w:val="e8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Of">
    <w:name w:val="of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more">
    <w:name w:val="bds_more"/>
    <w:basedOn w:val="Style11"/>
    <w:qFormat/>
    <w:rPr>
      <w:rFonts w:ascii="宋体;方正兰亭黑_GBK" w:hAnsi="宋体;方正兰亭黑_GBK" w:eastAsia="宋体;方正兰亭黑_GBK" w:cs="宋体;方正兰亭黑_GBK"/>
      <w:lang w:bidi="ar-SA"/>
    </w:rPr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xue99.com/uploadfile/2014/0630/2014063011405269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1:00Z</dcterms:created>
  <dc:creator>JING</dc:creator>
  <dc:description/>
  <dc:language>en-US</dc:language>
  <cp:lastModifiedBy>wjw</cp:lastModifiedBy>
  <dcterms:modified xsi:type="dcterms:W3CDTF">2021-10-27T10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045</vt:lpwstr>
  </property>
</Properties>
</file>