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9"/>
        <w:gridCol w:w="2040"/>
        <w:gridCol w:w="2340"/>
        <w:gridCol w:w="1320"/>
        <w:gridCol w:w="1201"/>
        <w:gridCol w:w="1200"/>
        <w:gridCol w:w="960"/>
        <w:gridCol w:w="960"/>
        <w:gridCol w:w="1080"/>
        <w:gridCol w:w="1005"/>
      </w:tblGrid>
      <w:tr>
        <w:trPr>
          <w:trHeight w:val="4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招聘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岗位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岗位代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准考证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姓 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面试成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笔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综合成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郴州市精神病医院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护士（一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5000100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段梦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0.56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5.2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4.42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5000100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龚理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3.65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7.2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1.07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5000100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林丽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5.56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3.6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0.78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5000100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赵玮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6.20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1.6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0.36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5000100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李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2.94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3.7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9.24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5000100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唐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1.10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.2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9.14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5000100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陈鑫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1.20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1.3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7.24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5000100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谭尉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0.68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0.7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.69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护士（二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5000101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许冰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1.26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2.4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7.72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综合内科（一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6000100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尹玉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8.80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.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3.68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6000100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谢雨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8.50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4.5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2.90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6000100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周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0.40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4.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9.84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6000100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何禹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2.50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6.9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.26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6000100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蒋采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5.00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8.5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4.40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6000100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李朝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.00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9.6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7.84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面试缺考</w:t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精神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6000100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肖万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1.60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9.1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2.60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郴州市第二人民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肝病中心（二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6000100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张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9.80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0.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1.88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结核中心（二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6000100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袁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.90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9.9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1.90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6000100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欧志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5.40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.1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7.68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6000100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范斯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6.70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1.2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6.50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6000100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黄志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6.80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3.8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7.60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郴州市中医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药剂科（一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0000101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郑淇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.00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2.4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.96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面试缺考</w:t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药剂科（二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8000101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李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0.60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1.7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7.04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临床医生（一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6000100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黄春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1.60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2.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3.76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6000100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唐钰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1.10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2.3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9.58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临床医生（二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6000100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李天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4.80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8.4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8.24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6000100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申青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3.60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2.8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5.28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临床医生（三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7000101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温林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3.84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1.1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8.74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7000101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许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.00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0.8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8.32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面试缺考</w:t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内一科（经典科）（一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6000100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何姣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3.80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2.5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1.28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内一科（经典科）（二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7000101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雷海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1.00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4.3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4.32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7000101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张建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5.06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4.4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0.80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内五科（肿瘤科）（一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6000100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雷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7.10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7.1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5.10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内五科（肿瘤科）（三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6000100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刘勤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1.20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6.9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1.48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6000100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张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.00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4.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1.60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面试缺考</w:t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骨伤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7000101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陈声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0.11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0.2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.15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7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针灸推拿科（一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7000101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潘杰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4.25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4.8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0.47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针灸推拿科（二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7000101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黄思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8.84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0.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1.30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7000101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戴汛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2.60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4.7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9.44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针灸推拿科（三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7000101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邝雄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8.76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8.4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0.62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7000101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刘得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4.40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5.3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0.76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医学影像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6000100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谢慧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4.10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4.3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2.18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临床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5000101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肖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1.20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8.8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6.24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4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郴州市妇幼保健院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临床医生（一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6000100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付锦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4.28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1.7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1.25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6000100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彭丹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0.50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7.2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1.18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6000100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周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3.70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0.5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8.42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7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6000100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冯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4.80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0.1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4.92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6000100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胡梦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4.40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8.9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4.20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临床医生（二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6000100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袁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9.30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4.7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9.46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6000100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何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3.20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3.4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9.28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6000100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陈益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.00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6.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2.40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面试缺考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临床医生（三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6000100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张镨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1.90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2.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9.94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影像医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6000100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李思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4.42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1.7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1.33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4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郴州市疾病预防控制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医学影像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6000100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刘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8.86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9.4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7.08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临床医学类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6000100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谭细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3.00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3.6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5.24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6000101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蒋碧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0.70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7.3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1.34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75" w:type="dxa"/>
            <w:gridSpan w:val="10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                                         </w:t>
            </w: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郴州市卫生健康委</w:t>
            </w:r>
            <w:r>
              <w:rPr>
                <w:lang w:val="en-US" w:eastAsia="zh-CN"/>
              </w:rPr>
              <w:br/>
              <w:t>                                          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2675" w:type="dxa"/>
            <w:gridSpan w:val="10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27:35Z</dcterms:created>
  <dc:creator>Administrator</dc:creator>
  <dc:description/>
  <dc:language>en-US</dc:language>
  <cp:lastModifiedBy>deer</cp:lastModifiedBy>
  <dcterms:modified xsi:type="dcterms:W3CDTF">2021-10-26T08:2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2465D6B654F36AECBFC597C994668</vt:lpwstr>
  </property>
  <property fmtid="{D5CDD505-2E9C-101B-9397-08002B2CF9AE}" pid="3" name="KSOProductBuildVer">
    <vt:lpwstr>2052-11.1.0.10938</vt:lpwstr>
  </property>
</Properties>
</file>