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携带规定证件，并配合做好新冠疫情防控工作，在指定时间、地点报到、抽签、面试，否则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于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持经略阳县人社局资格审查签章的报名表原件、有效身份证原件（有效期内临时身份证）进入面试集中地点，按顺序列队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抽签确定面试顺序号。参加面试的应聘人员，在面试集中地点上交通讯工具后，由考场监考人员核验证件并带进候考室后随机抽取面试顺序号。面试顺序号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应服从监考员管理，面试前自觉在候考室候考，不得喧哗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着装应得体、大方，不得穿着制式服装，严禁佩戴有明显标识的胸章、饰品等进入面试室。应聘人员进入考场后应保持沉着冷静，自觉配合主考进行面试。面试中只介绍面试顺序号，不得介绍个人姓名、籍贯、就读院校、经历等基本情况和家庭情况。应聘人员没有听清试题时，可举手向主考询问，也可查看提示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总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距面试结束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时，计时员作第一次提醒，告诉应聘人员距面试结束还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；第二次报时，应聘人员立即停止答题，在考场外等候公布成绩。应聘人员第二次进入面试试场听取成绩时，将签号交场内监督员，主考宣布面试成绩后，应聘人员应签名确认，立即离开考点，不得在考点逗留、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57:00Z</dcterms:created>
  <dc:creator>Administrator</dc:creator>
  <dc:description/>
  <dc:language>en-US</dc:language>
  <cp:lastModifiedBy>lenovo</cp:lastModifiedBy>
  <cp:lastPrinted>2021-10-17T11:20:00Z</cp:lastPrinted>
  <dcterms:modified xsi:type="dcterms:W3CDTF">2021-10-25T00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1.1.0.10938</vt:lpwstr>
  </property>
</Properties>
</file>