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偃师区公开招聘疾控中心专业技术人员加分申请表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考单位：               报考岗位：           岗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3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参加</w:t>
            </w: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洛阳市大学生村干部招录计划，截止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在偃师市农村连续任职满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考核合格且未进入公务员、事业编制的离任大学生村干部，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；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在洛阳市服务期满考核合格的“三支一扶”大学生，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；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参加洛阳市大学生志愿服务西部（贫困县）计划，服务期满考核合格大学生（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及以后招募的大学生），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；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大学生退役士兵享受笔试卷面成绩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的优惠政策，服役期间获三等功及以上奖励的另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分。另加分项目只计一次，不累计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参加我省高校毕业生政府购岗计划在偃师区服务且合同期满、考核合格者，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1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申请人签名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5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说明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式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份。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连同本表一并提交有效身份证、笔试准考证及以下材料：“大学生村干部”（参加</w:t>
      </w:r>
      <w:r>
        <w:rPr>
          <w:rFonts w:eastAsia="仿宋_GB2312" w:cs="仿宋_GB2312" w:ascii="仿宋_GB2312" w:hAnsi="仿宋_GB2312"/>
          <w:szCs w:val="21"/>
        </w:rPr>
        <w:t>2008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2009</w:t>
      </w:r>
      <w:r>
        <w:rPr>
          <w:rFonts w:ascii="仿宋_GB2312" w:hAnsi="仿宋_GB2312" w:cs="仿宋_GB2312" w:eastAsia="仿宋_GB2312"/>
          <w:szCs w:val="21"/>
        </w:rPr>
        <w:t>年洛阳市大学生村干部招录计划）提交偃师区委组织部出具的截止</w:t>
      </w:r>
      <w:r>
        <w:rPr>
          <w:rFonts w:eastAsia="仿宋_GB2312" w:cs="仿宋_GB2312" w:ascii="仿宋_GB2312" w:hAnsi="仿宋_GB2312"/>
          <w:szCs w:val="21"/>
        </w:rPr>
        <w:t>2016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在偃师区农村连续任职满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；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在洛阳市服务期满考核合格的“三支一扶”大学生提交《高校毕业生“三支一扶”服务证书》；大学生志愿服务西部（贫困县）计划志愿者提交共青团河南省辖市委、县（市、区）委出具的服务期满考核合格证明（附件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及期满考核合格证书；大学生退役士兵提交《大学毕业生退役士兵享受事业单位招聘优惠条件认定表》（附件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）；政府购岗提交本人《河南省高校毕业生政府购岗基层服务证书》原件。</w:t>
      </w:r>
      <w:r>
        <w:rPr>
          <w:rFonts w:ascii="仿宋_GB2312" w:hAnsi="仿宋_GB2312" w:cs="仿宋_GB2312" w:eastAsia="仿宋_GB2312"/>
        </w:rPr>
        <w:t>以上材料均要求原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，复印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，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复印件分别附本表后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加分理由申请人签名由考生手签（打印无效）。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所填内容务必真实、准确，弄虚作假享受加分政策的，一经查实，取消聘用资格。</w:t>
      </w:r>
    </w:p>
    <w:p>
      <w:pPr>
        <w:pStyle w:val="P0"/>
        <w:spacing w:lineRule="atLeast" w:line="240"/>
        <w:ind w:firstLine="354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附件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21"/>
        </w:rPr>
      </w:pPr>
      <w:r>
        <w:rPr>
          <w:rFonts w:eastAsia="仿宋_GB2312"/>
          <w:b/>
          <w:bCs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cs="Calibri;Lucida Sans" w:eastAsia="Calibri;Lucida Sans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参加我区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镇 党 委、村 委 会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区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兹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同志，性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，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， 参加河南省大学生志愿服务西部（贫困县）计划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县（市、区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乡（镇）参加服务，服务已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年，考核合格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服务单位 （盖章）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青团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县（市、区）委          共青团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市委员会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                       （盖章）        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ind w:right="128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县（市、区）武装部认定其大学生退役士兵身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7931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93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宋体" w:hAnsi="仿宋;宋体" w:eastAsia="仿宋;宋体" w:cs="宋体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;宋体" w:cs="宋体" w:ascii="仿宋;宋体" w:hAnsi="仿宋;宋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入 伍 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县（市、区）武装部认定意 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   月   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市、县（市、区）退伍安置部门认定意 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年   月   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24.55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宋体" w:hAnsi="仿宋;宋体" w:eastAsia="仿宋;宋体" w:cs="宋体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;宋体" w:cs="宋体" w:ascii="仿宋;宋体" w:hAnsi="仿宋;宋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 xml:space="preserve">入 伍 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县（市、区）武装部认定意 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   月   日（公章）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市、县（市、区）退伍安置部门认定意 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年   月   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</w:t>
      </w: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</w:p>
    <w:p>
      <w:pPr>
        <w:pStyle w:val="Normal"/>
        <w:spacing w:lineRule="exact" w:line="2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;宋体" w:hAnsi="仿宋;宋体" w:eastAsia="仿宋;宋体" w:cs="宋体"/>
          <w:b/>
          <w:b/>
          <w:kern w:val="0"/>
          <w:sz w:val="32"/>
          <w:szCs w:val="32"/>
        </w:rPr>
      </w:pPr>
      <w:r>
        <w:rPr>
          <w:rFonts w:eastAsia="仿宋;宋体" w:cs="宋体" w:ascii="仿宋;宋体" w:hAnsi="仿宋;宋体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偃师区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偃师区公开招聘疾控中心专业技术人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单位名称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Default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8-10T03:00:00Z</cp:lastPrinted>
  <dcterms:modified xsi:type="dcterms:W3CDTF">2021-08-31T10:03:0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