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780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靖江市人民医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备案制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1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考试成绩公示</w:t>
            </w:r>
            <w:bookmarkEnd w:id="1"/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0.6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2.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6.8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9.6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6.3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0.7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2.4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8.1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7.8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0.9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4.3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8.7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9.3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2.1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82.1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3.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7.3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4.9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3.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8.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8.8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4.1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0.6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2110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2:00Z</dcterms:created>
  <dc:creator>Administrator</dc:creator>
  <dc:description/>
  <dc:language>en-US</dc:language>
  <cp:lastModifiedBy>Administrator</cp:lastModifiedBy>
  <dcterms:modified xsi:type="dcterms:W3CDTF">2021-10-21T01:23:00Z</dcterms:modified>
  <cp:revision>1</cp:revision>
  <dc:subject/>
  <dc:title/>
</cp:coreProperties>
</file>