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医疗集团公立医院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医疗集团公立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医疗集团公立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1-10-15T03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641EE7EF4211AAD6D6BAE88DDE01</vt:lpwstr>
  </property>
  <property fmtid="{D5CDD505-2E9C-101B-9397-08002B2CF9AE}" pid="3" name="KSOProductBuildVer">
    <vt:lpwstr>2052-11.1.0.10938</vt:lpwstr>
  </property>
</Properties>
</file>