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auto" w:val="clear"/>
          <w:lang w:val="en-US" w:eastAsia="zh-CN"/>
        </w:rPr>
        <w:t>5</w:t>
      </w:r>
    </w:p>
    <w:p>
      <w:pPr>
        <w:pStyle w:val="Normal"/>
        <w:spacing w:lineRule="exact" w:line="560"/>
        <w:ind w:firstLine="2000"/>
        <w:jc w:val="both"/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32"/>
          <w:shd w:fill="auto" w:val="clear"/>
        </w:rPr>
        <w:t>考生新冠疫情防控承诺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自觉遵守安徽省新冠疫情防控各项管理规定，承担疫情防控社会责任，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已认真阅读《招聘考试期间疫情防控须知》，并严格执行有关规定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考试日“安康码”（“健康码”）为“绿码”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考试日近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天内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核酸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检测报告结果为阴性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及共同生活亲属，考试日前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shd w:fill="auto" w:val="clear"/>
        </w:rPr>
        <w:t>14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天内无疫情中高风险区域旅居史，无确诊或疑似病例接触史，无发热、咳嗽等异常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考试期间正确佩戴口罩，不聚集，自觉与其他考生保持距离，接受体温检测，服从考试工作人员安排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上述承诺内容均真实有效，如有隐瞒、欺骗行为自愿承担相关责任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/>
        <w:ind w:firstLine="480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auto" w:val="clear"/>
        </w:rPr>
        <w:t xml:space="preserve">                         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auto" w:val="clear"/>
        </w:rPr>
        <w:t xml:space="preserve">                         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日期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1-09-26T06:11:10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0700</vt:lpwstr>
  </property>
</Properties>
</file>