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600"/>
        <w:gridCol w:w="319"/>
        <w:gridCol w:w="1830"/>
        <w:gridCol w:w="1305"/>
        <w:gridCol w:w="2439"/>
      </w:tblGrid>
      <w:tr>
        <w:trPr>
          <w:trHeight w:val="521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报名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报名岗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填写某省某市某县区）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由外省（市）来（返）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（返）并前所在地区（填写某省某市某县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日期（填写年月日）：</w:t>
            </w:r>
          </w:p>
        </w:tc>
      </w:tr>
      <w:tr>
        <w:trPr>
          <w:trHeight w:val="397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有国（境）外旅居史：（）是（）否</w:t>
            </w:r>
          </w:p>
        </w:tc>
      </w:tr>
      <w:tr>
        <w:trPr>
          <w:trHeight w:val="371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有国内中高风险等疫情重点地区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</w:p>
        </w:tc>
      </w:tr>
      <w:tr>
        <w:trPr>
          <w:trHeight w:val="715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天内是否有国内中高风险地区所在地市的低风险区旅居史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高风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所在省份的其他低风险区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623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社区是否有新冠肺炎确诊病例、疑似病例或无症状感染者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38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症状感染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2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431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健康码是否为绿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88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症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：（）发热   （）咳嗽 （）流涕 （）咽痛 （）咳痰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胸痛 （）肌肉酸痛 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eastAsia="zh-CN" w:bidi="ar"/>
        </w:rPr>
        <w:t>资格复审前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4"/>
          <w:lang w:eastAsia="zh-CN" w:bidi="ar"/>
        </w:rPr>
        <w:t>1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eastAsia="zh-CN" w:bidi="ar"/>
        </w:rPr>
        <w:t>天内有中高风险区所在省份的其他低风险区旅居史的，需携带资格复审前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4"/>
          <w:lang w:eastAsia="zh-CN" w:bidi="ar"/>
        </w:rPr>
        <w:t>7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eastAsia="zh-CN" w:bidi="ar"/>
        </w:rPr>
        <w:t>小时内核酸检测阴性证明，无法提供者不得参加资格复审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本人（签字）：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          日期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    年   月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兰叶春葳蕤</cp:lastModifiedBy>
  <cp:lastPrinted>2021-07-14T04:31:00Z</cp:lastPrinted>
  <dcterms:modified xsi:type="dcterms:W3CDTF">2021-08-17T09:2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