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473"/>
        <w:gridCol w:w="1364"/>
        <w:gridCol w:w="2154"/>
        <w:gridCol w:w="1445"/>
        <w:gridCol w:w="1418"/>
        <w:gridCol w:w="1582"/>
        <w:gridCol w:w="1664"/>
      </w:tblGrid>
      <w:tr>
        <w:trPr>
          <w:trHeight w:val="270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HELVETICA;Segoe Print" w:hAnsi="HELVETICA;Segoe Print" w:cs="HELVETICA;Segoe Print" w:eastAsia="HELVETICA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HELVETICA;Segoe Print" w:hAnsi="HELVETICA;Segoe Print" w:cs="HELVETICA;Segoe Print" w:eastAsia="HELVETICA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HELVETICA;Segoe Print" w:hAnsi="HELVETICA;Segoe Print" w:cs="HELVETICA;Segoe Print" w:eastAsia="HELVETICA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21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HELVETICA;Segoe Print" w:hAnsi="HELVETICA;Segoe Print" w:cs="HELVETICA;Segoe Print" w:eastAsia="HELVETICA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4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HELVETICA;Segoe Print" w:hAnsi="HELVETICA;Segoe Print" w:cs="HELVETICA;Segoe Print" w:eastAsia="HELVETICA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笔试成绩</w:t>
            </w:r>
          </w:p>
        </w:tc>
        <w:tc>
          <w:tcPr>
            <w:tcW w:w="14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HELVETICA;Segoe Print" w:hAnsi="HELVETICA;Segoe Print" w:cs="HELVETICA;Segoe Print" w:eastAsia="HELVETICA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操作成绩</w:t>
            </w:r>
          </w:p>
        </w:tc>
        <w:tc>
          <w:tcPr>
            <w:tcW w:w="1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HELVETICA;Segoe Print" w:hAnsi="HELVETICA;Segoe Print" w:cs="HELVETICA;Segoe Print" w:eastAsia="HELVETICA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面试成绩</w:t>
            </w:r>
          </w:p>
        </w:tc>
        <w:tc>
          <w:tcPr>
            <w:tcW w:w="16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HELVETICA;Segoe Print" w:hAnsi="HELVETICA;Segoe Print" w:cs="HELVETICA;Segoe Print" w:eastAsia="HELVETICA;Segoe Print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1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0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丽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2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淑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4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3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陆伊扬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3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6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莺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1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4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灏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2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2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7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2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宇航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8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1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嘉妮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9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1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文璟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3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福娟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9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6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小学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0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6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慧慧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100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6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小兰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0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3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淼帆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1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凡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4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1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天然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3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5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洁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9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畅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7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3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心怡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3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2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永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9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2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欣悦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2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8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煜程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2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7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涵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0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5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芊涵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1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2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星月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4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1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妍霏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0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1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慧贤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3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8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庆启静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3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馨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3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3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璇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3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2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柯梦雪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3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2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越越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2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2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位宇情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7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玥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9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1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宏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8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0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姜爱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6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9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雅雯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7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7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晴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8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苏皖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1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尚彤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4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6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静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7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6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玥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4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6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紫妍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1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6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文惠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3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5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捷明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9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5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史天嵘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4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5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陶玉慧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4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4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晓彤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3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4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紫玥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8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3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韩辰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1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3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雨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4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3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晴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9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宝鑫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1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1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晓清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8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1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怡然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9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0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姜宇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9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0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瑞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6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0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殷子涵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8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0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江春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8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9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昕悦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2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9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欧诗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9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9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星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3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8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新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6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8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星宇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4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7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静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7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艳影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8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素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2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4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梦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3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4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金晶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0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池欣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6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3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梦琪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4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3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毓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3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3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闫雨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9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3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悦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0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3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雨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6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3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文静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6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2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海明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7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2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心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4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2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敏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1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2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幸如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5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2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伟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4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0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祥飞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0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9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玥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3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9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可欣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2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9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柏文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8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9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章敏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4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梅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0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2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7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雅雯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8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7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殷乐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4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悦悦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7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思远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3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一帆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2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倩雯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6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史晨怡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8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茹灿灿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1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顾雅瑜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1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伶聪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5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子璇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3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3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瑞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1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2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苗苗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6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2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光亚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8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2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秋瑾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7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1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3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0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4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0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范静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3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0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秋月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8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子皓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0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詹美凤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6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9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玉晶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9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8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雨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9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乔玉欣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5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竺有为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0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谢雪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0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璐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7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6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沁妧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0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6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薛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7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6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钟慧璇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1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6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钱秀珍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0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秋航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8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卿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2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方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3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文静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0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苑源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3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4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心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0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媛媛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9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3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方香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5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3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姜鸿基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0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3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耿若彤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2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3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施茜茜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1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2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长伟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6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0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萌萌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0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0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卢新新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1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8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美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2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8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连梦蝶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6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6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媛媛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9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6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8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钱宝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0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蒋玥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9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4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莹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4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3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欣雅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3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3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雅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8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3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崔美辰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2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2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雅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5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2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越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0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2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筱芮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8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2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喻琴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0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1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港利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4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1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桂莲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8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1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华宇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6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0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菁菁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5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0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邓迎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6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0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伍彩云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3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9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林星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8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9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缪立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7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良桃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0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7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文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4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7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婕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8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思远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7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5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谷瑞敏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5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5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倩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7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5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甜甜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1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2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刘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9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2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泽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7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1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青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5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浩杰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5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8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青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2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赛赛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8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慕晓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3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6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玥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3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5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兴会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0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5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蕊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9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5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于天珍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2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4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红莲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3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4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姜锦云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6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4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兴鑫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5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3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蕊童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2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3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1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3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园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8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3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1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3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嘉蔚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4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静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9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2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袁春云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4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2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欠欠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6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2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静静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5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2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付一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5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2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欣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0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姬红娜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8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彭淑妍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4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1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智慧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6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巢可心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1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0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雨晴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9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9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范雨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1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9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颖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7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8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8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馨予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7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8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婷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7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6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3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6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骆仁菁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3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6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邱梦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1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6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伍心怡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5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4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韩宇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8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3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亚宇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6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3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淑雅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1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妍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5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2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滕宇轩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8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2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武洁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1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谈玥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2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罗如君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3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0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方玉炎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1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0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志金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3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0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慧妍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4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谢永玲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8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9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梦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4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8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雅娴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2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8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雪纯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0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8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敏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5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德庆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9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7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穆倩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0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7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孟雅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0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7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闵贤贤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1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纯纯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8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6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姚婉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4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6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利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6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5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康伟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7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5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宁宁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1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维维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3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4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雲雲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5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4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倩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5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4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陆兆花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9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英劼傲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1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3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苏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2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3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月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9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3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蒲勤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5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3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娇娇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9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邵秀明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0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汪欣欣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9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2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雯俊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6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2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诗语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7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美玲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2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1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晨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7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1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靖怡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2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1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谢莹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1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1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卫萍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9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0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璐璐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7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0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崔士丽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8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0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菡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101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9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秦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6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元园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7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8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林雅雪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0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7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士雯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0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7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雷之叶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6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潇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9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6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筱萱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5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纪婉霞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5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甘章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7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5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汪玲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8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5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长巧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7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4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思琪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5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3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史柯俊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0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3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想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3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3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余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1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邹宁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4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雪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5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0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任鑫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5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0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勇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0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0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肖有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8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0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唐后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4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9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玟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7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8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陶惠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5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8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苗苗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1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8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任杰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6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8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眯眯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0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雨晴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8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6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洪梦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0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5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葛梦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5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5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仕云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2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5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程丹妮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7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4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陶笑容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9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4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杰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4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3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丹萍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4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2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凯丽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0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2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艳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7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1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章欣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0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1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康欣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6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可欣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3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立琪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5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8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0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7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珍如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6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7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艳华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6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7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桂凤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9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.7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75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倪宏杨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4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戎炀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1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6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子涵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83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2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5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2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星星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3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彩云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39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1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夏露英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3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0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馨甜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8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9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国香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2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7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益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2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73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雷敏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90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姜其娟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2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韦佳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0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.2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4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1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先慧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26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叶婉婷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3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4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琳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94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2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9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何庆蓉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841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9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贺春来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79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9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1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海梅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37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6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2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歆怡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018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6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3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民芝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56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.1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4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汪敏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12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.5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9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樊志利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694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6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84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6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荚德茗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17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1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颖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212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8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12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8</w:t>
            </w:r>
          </w:p>
        </w:tc>
        <w:tc>
          <w:tcPr>
            <w:tcW w:w="147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梦寒</w:t>
            </w:r>
          </w:p>
        </w:tc>
        <w:tc>
          <w:tcPr>
            <w:tcW w:w="13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HELVETICA;Segoe Print" w:hAnsi="HELVETICA;Segoe Print" w:cs="HELVETICA;Segoe Print" w:eastAsia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护 理</w:t>
            </w:r>
          </w:p>
        </w:tc>
        <w:tc>
          <w:tcPr>
            <w:tcW w:w="21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010455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5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.2</w:t>
            </w:r>
          </w:p>
        </w:tc>
        <w:tc>
          <w:tcPr>
            <w:tcW w:w="16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Segoe Print" w:hAnsi="HELVETICA;Segoe Print" w:eastAsia="HELVETICA;Segoe Print" w:cs="HELVETICA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Segoe Print" w:cs="HELVETICA;Segoe Print" w:ascii="HELVETICA;Segoe Print" w:hAnsi="HELVETICA;Segoe Print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8:37Z</dcterms:created>
  <dc:creator>Administrator</dc:creator>
  <dc:description/>
  <dc:language>en-US</dc:language>
  <cp:lastModifiedBy>deer</cp:lastModifiedBy>
  <dcterms:modified xsi:type="dcterms:W3CDTF">2021-10-15T02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7FE8885A4AD799EC0CF2AFB77AB9</vt:lpwstr>
  </property>
  <property fmtid="{D5CDD505-2E9C-101B-9397-08002B2CF9AE}" pid="3" name="KSOProductBuildVer">
    <vt:lpwstr>2052-11.1.0.10938</vt:lpwstr>
  </property>
</Properties>
</file>