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西陵区疾控中心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定向招聘事业单位工作人员岗位表</w:t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9"/>
        <w:gridCol w:w="1018"/>
        <w:gridCol w:w="1113"/>
        <w:gridCol w:w="600"/>
        <w:gridCol w:w="675"/>
        <w:gridCol w:w="2040"/>
        <w:gridCol w:w="1380"/>
        <w:gridCol w:w="512"/>
        <w:gridCol w:w="403"/>
        <w:gridCol w:w="1633"/>
        <w:gridCol w:w="1397"/>
        <w:gridCol w:w="1034"/>
        <w:gridCol w:w="556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陵区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陵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；公共卫生与预防医学类；中医学类；中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类；药学类；中药学类；医学技术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传染病预防控制、公共卫生监测、慢性非传染性疾病预防控制及健康教育等相关工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西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卫生服务中心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且目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的医务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有相应的专业执业资格或初级及以上专业技术职称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注：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工作经历计算截止时间为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日；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专业名称设置参考《湖北省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年考试录用公务员专业参考目录》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>。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黑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7:00Z</dcterms:created>
  <dc:creator>Administrator</dc:creator>
  <dc:description/>
  <dc:language>en-US</dc:language>
  <cp:lastModifiedBy>兔子哥</cp:lastModifiedBy>
  <cp:lastPrinted>2021-10-12T09:44:00Z</cp:lastPrinted>
  <dcterms:modified xsi:type="dcterms:W3CDTF">2021-10-13T09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720873A41AC8AEF8F7CCD6B7D4F</vt:lpwstr>
  </property>
  <property fmtid="{D5CDD505-2E9C-101B-9397-08002B2CF9AE}" pid="3" name="KSOProductBuildVer">
    <vt:lpwstr>2052-11.1.0.10938</vt:lpwstr>
  </property>
</Properties>
</file>