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"/>
        <w:gridCol w:w="3246"/>
        <w:gridCol w:w="2638"/>
        <w:gridCol w:w="3196"/>
      </w:tblGrid>
      <w:tr>
        <w:trPr>
          <w:trHeight w:val="61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序号</w:t>
            </w:r>
          </w:p>
        </w:tc>
        <w:tc>
          <w:tcPr>
            <w:tcW w:w="324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身份证号</w:t>
            </w:r>
          </w:p>
        </w:tc>
        <w:tc>
          <w:tcPr>
            <w:tcW w:w="26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笔试准考证号</w:t>
            </w:r>
          </w:p>
        </w:tc>
        <w:tc>
          <w:tcPr>
            <w:tcW w:w="319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面试成绩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3281988020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101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41985052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300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905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204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11198301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800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6198912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01003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4198211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403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5102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400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821980022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304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330198702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403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051989011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400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03199007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302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21223199106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50103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8908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0301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4199005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602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831993031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6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5030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00200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14199108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50405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41988052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105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03199203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504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6199512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903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02199211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9121301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4198702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502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7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4051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1301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3199206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20600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407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211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03199312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100600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7011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303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51992091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606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05199212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205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11199111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605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202198103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102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4198912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9060405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4111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60202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1199009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5040209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328199409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01002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22261991042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40503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9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81198912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40502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4199605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00702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5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6199412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40700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922199510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40503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6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181199506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00702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9080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40804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2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11021993052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6100403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705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0401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204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804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89051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305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12199311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0901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4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321992080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1004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4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4821994091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0402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901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5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482199905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10303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7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7199511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71303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1021995091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100703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2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811992091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10010606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503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10070205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25199612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10031101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4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23199412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101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7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203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1003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5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3281995031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1005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51998031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0900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82199408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204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603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001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261996110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200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231999030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400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021988071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101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003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802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12199610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203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1199802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40700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6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206211995080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103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61995021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605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31999040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10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106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302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51997110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41101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2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5221988081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806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5050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504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511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702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6199511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81199406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1000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7199901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2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91996120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0202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231997090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100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711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808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2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20602199311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105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0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6111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1000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1199712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2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2199111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900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7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610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900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03199609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1103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928199709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200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3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923199305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100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11997122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100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8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7198803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8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202199702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1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4041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901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811991042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402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31997122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202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6198807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203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27199611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10602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9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606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0604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4199608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002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61997112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400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311995120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1002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804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3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51989082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602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021997121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607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9199911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3063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701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2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41999110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0403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0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806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10502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122199705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0800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41991030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11000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7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2083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305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51991012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107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311997051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0402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2100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102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30199503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503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509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501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8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121199509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206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1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604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505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707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102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051994101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404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6072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1003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3012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405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211997101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1002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111997012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103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2925199201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203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5221990021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01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211997090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203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2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2102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807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41992113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503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323021991081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90501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201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105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5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88102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100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519890807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307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71996021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40201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51997011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401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6821994122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1005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5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3199301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104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3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323199902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80106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4251996111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102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6101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12042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6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21996110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40903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208821996032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406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00702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800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1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51996111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1051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7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2519980825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407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5090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05007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0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8301997032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10106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8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49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132719940801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3045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83.6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0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519910926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7050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4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1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111996083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904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2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7821996112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131001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1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3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11998011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50800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9.4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4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52319970130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70201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5.8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5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319961129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11034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2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6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98319970424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205008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7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48119920808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203026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76.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158</w:t>
            </w:r>
          </w:p>
        </w:tc>
        <w:tc>
          <w:tcPr>
            <w:tcW w:w="324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37028419980823****</w:t>
            </w:r>
          </w:p>
        </w:tc>
        <w:tc>
          <w:tcPr>
            <w:tcW w:w="263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21010306009</w:t>
            </w:r>
          </w:p>
        </w:tc>
        <w:tc>
          <w:tcPr>
            <w:tcW w:w="319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sz w:val="25"/>
                <w:szCs w:val="25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2:06Z</dcterms:created>
  <dc:creator>Administrator</dc:creator>
  <dc:description/>
  <dc:language>en-US</dc:language>
  <cp:lastModifiedBy>deer</cp:lastModifiedBy>
  <dcterms:modified xsi:type="dcterms:W3CDTF">2021-10-14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5DEFCE21C4FE99E2D16C65AAA2729</vt:lpwstr>
  </property>
  <property fmtid="{D5CDD505-2E9C-101B-9397-08002B2CF9AE}" pid="3" name="KSOProductBuildVer">
    <vt:lpwstr>2052-11.1.0.10938</vt:lpwstr>
  </property>
</Properties>
</file>