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微山县卫生类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第二批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一栏名称，在职人员填写现工作单位名称，定向委培生填写定向委培单位名称，已签订就业协议的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renshi</cp:lastModifiedBy>
  <cp:lastPrinted>2020-03-11T20:51:00Z</cp:lastPrinted>
  <dcterms:modified xsi:type="dcterms:W3CDTF">2021-09-29T03:30:2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