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附件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:</w:t>
      </w:r>
    </w:p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338" w:leader="none"/>
        </w:tabs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考生诚信报名承诺书</w:t>
      </w:r>
    </w:p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338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本人已认真阅读《陆丰市碣石人民医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公开招聘临聘卫生人才公告》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以下简称《公告》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及其所有附件，对照《公告》的招聘条件及要求，本人现郑重承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:</w:t>
      </w:r>
    </w:p>
    <w:p>
      <w:pPr>
        <w:pStyle w:val="Normal"/>
        <w:tabs>
          <w:tab w:val="clear" w:pos="420"/>
          <w:tab w:val="left" w:pos="5338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本人所提供的材料以及填报的信息全部真实、有效、</w:t>
      </w:r>
    </w:p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准确，并对所提供的材料及填报的信息准确性、真实性负责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;</w:t>
      </w:r>
    </w:p>
    <w:p>
      <w:pPr>
        <w:pStyle w:val="Normal"/>
        <w:tabs>
          <w:tab w:val="clear" w:pos="420"/>
          <w:tab w:val="left" w:pos="5338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本人知晓提供虚假信息的后果，包括被记入个人诚信档案、取消本次公开招聘考试资格、聘用以及在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内不子</w:t>
      </w:r>
    </w:p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报考陆丰市事业单位公开招聘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;</w:t>
      </w:r>
    </w:p>
    <w:p>
      <w:pPr>
        <w:pStyle w:val="Normal"/>
        <w:tabs>
          <w:tab w:val="clear" w:pos="420"/>
          <w:tab w:val="left" w:pos="5338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如因本人提供虚假材料、填报虚假信息以及提供的材</w:t>
      </w:r>
    </w:p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料与招聘岗位的条件及要求不符，一切责任和后果均由本人</w:t>
      </w:r>
    </w:p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承担。</w:t>
      </w:r>
    </w:p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338" w:leader="none"/>
        </w:tabs>
        <w:bidi w:val="0"/>
        <w:ind w:firstLine="512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承诺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:             </w:t>
      </w:r>
    </w:p>
    <w:p>
      <w:pPr>
        <w:pStyle w:val="Normal"/>
        <w:tabs>
          <w:tab w:val="clear" w:pos="420"/>
          <w:tab w:val="left" w:pos="5338" w:leader="none"/>
        </w:tabs>
        <w:bidi w:val="0"/>
        <w:ind w:firstLine="5120"/>
        <w:jc w:val="left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日  期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: </w:t>
      </w:r>
    </w:p>
    <w:p>
      <w:pPr>
        <w:pStyle w:val="Normal"/>
        <w:tabs>
          <w:tab w:val="clear" w:pos="420"/>
          <w:tab w:val="left" w:pos="5338" w:leader="none"/>
        </w:tabs>
        <w:bidi w:val="0"/>
        <w:jc w:val="left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4:09Z</dcterms:created>
  <dc:creator>Administrator</dc:creator>
  <dc:description/>
  <dc:language>en-US</dc:language>
  <cp:lastModifiedBy>Administrator</cp:lastModifiedBy>
  <dcterms:modified xsi:type="dcterms:W3CDTF">2021-09-30T01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