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215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镇江市中西医结合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第三批公开招聘事业编制工作人员成绩公示</w:t>
            </w:r>
          </w:p>
        </w:tc>
      </w:tr>
      <w:tr>
        <w:trPr>
          <w:trHeight w:val="1530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镇人社事招公告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文件精神及《镇江市中西医结合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第三批公开招聘事业编制工作人员报名公告》等规定，现将第三批公开招聘事业编制工作人员考试成绩予以公示。表中红色字体标注人员为进入体检、考察人选。体检、考察工作由招聘单位主管局或招聘单位组织进行，具体体检时间由招聘单位另行通知。入围人选还需进行报名资格复审，请入围人员将报名所需资格证件原件交招聘单位，由招聘单位于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报上级部门进行资格复审。公示时间为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有异议请联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9128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卫健委组织人事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340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市人社局事业处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93"/>
        <w:gridCol w:w="1336"/>
        <w:gridCol w:w="2042"/>
        <w:gridCol w:w="1176"/>
        <w:gridCol w:w="1175"/>
      </w:tblGrid>
      <w:tr>
        <w:trPr>
          <w:trHeight w:val="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心实验室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21030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5.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心血管内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（介入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210302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5.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心血管内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（介入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210303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老年病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2103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5.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肾内科医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2103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7.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内分泌科医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210306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0.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科医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0306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科医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0306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科医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0306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科医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0306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53:00Z</dcterms:created>
  <dc:creator>User</dc:creator>
  <dc:description/>
  <cp:keywords/>
  <dc:language>en-US</dc:language>
  <cp:lastModifiedBy>张冰蟾</cp:lastModifiedBy>
  <cp:lastPrinted>2021-06-25T17:16:00Z</cp:lastPrinted>
  <dcterms:modified xsi:type="dcterms:W3CDTF">2021-10-08T01:25:00Z</dcterms:modified>
  <cp:revision>55</cp:revision>
  <dc:subject/>
  <dc:title/>
</cp:coreProperties>
</file>