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自愿到南部山区服务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参加</w:t>
      </w:r>
      <w:r>
        <w:rPr>
          <w:rFonts w:ascii="仿宋" w:hAnsi="仿宋" w:cs="仿宋" w:eastAsia="仿宋"/>
          <w:sz w:val="32"/>
          <w:szCs w:val="32"/>
        </w:rPr>
        <w:t>荥阳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层医疗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如果被聘用，我自愿到荥阳市南部山区（刘河镇、崔庙镇、环翠峪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管委）从事卫生医疗工作，遵守相关规章制度，并承诺在该地区最低服务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日</w:t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8T09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0E2D80A94731B88280E0CCCD3E74</vt:lpwstr>
  </property>
  <property fmtid="{D5CDD505-2E9C-101B-9397-08002B2CF9AE}" pid="3" name="KSOProductBuildVer">
    <vt:lpwstr>2052-11.1.0.10700</vt:lpwstr>
  </property>
</Properties>
</file>