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现场确认前防疫工作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考试入围的考生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: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为做好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20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年乐清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卫健系统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公开招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医药卫生类毕业生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考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资格复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期间的疫情防控工作，现提醒广大考生，注意以下防疫须知：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做好个人健康状况监测。避免去人群流动性较大的场所聚集，做好自己体温测量和健康监测。如出现发热、咳嗽、乏力、鼻塞、流涕、咽痛、腹泻等症状，以及健康码为非绿码等异常情况的，要尽快就医，并及时进行诊疗。考生要对自己、工作人员以及其他考生负责。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备好个人健康证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（参照乐清市卫健系统招聘考试新冠肺炎疫情防控健康承诺表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资格复审当天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，考生须凭“温州健康码”的绿码进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公共卫生大楼审核现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，并接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进出口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体温检测。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资格复审确认现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一律佩戴医用口罩。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属于“四类考生”须提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审核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天内核酸检测阴性报告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证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。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四类考生”为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来自高中风险地区或有旅居史、境外返回、有境外人员接触史或有疑似症状等情况的考生，以及考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天体温异常的考生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考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天在居住地有被隔离或曾被隔离且未做过核酸检测的考生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共同居住家族成员中有以上情况的考生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考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天工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实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岗位属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乐清市外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医疗机构医务人员、公共场所服务人员、口岸检疫排查人员、公共交通驾驶员，铁路航空乘务人员的考生。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配合防疫检查。考生进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公共卫生大楼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时一律核验身份，在接受身份识别和验证时须摘除口罩，不得因为佩戴口罩影响身份识别。进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eastAsia="zh-CN"/>
        </w:rPr>
        <w:t>公共卫生大楼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需接受体温检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;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属于需进行核酸检测的考生还应提交考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天内核酸检测阴性报告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证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。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CFDFE" w:val="clear"/>
        <w:spacing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DFE" w:val="clear"/>
        </w:rPr>
        <w:t>若不如实报告健康状况、不配合开展防疫检查等情形，造成严重后果的，将根据相关法律法规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章</cp:lastModifiedBy>
  <dcterms:modified xsi:type="dcterms:W3CDTF">2021-06-04T00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077465D8F4BD7BB2AB090049DE64C</vt:lpwstr>
  </property>
  <property fmtid="{D5CDD505-2E9C-101B-9397-08002B2CF9AE}" pid="3" name="KSOProductBuildVer">
    <vt:lpwstr>2052-11.1.0.10495</vt:lpwstr>
  </property>
</Properties>
</file>