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070"/>
        <w:gridCol w:w="915"/>
        <w:gridCol w:w="2820"/>
        <w:gridCol w:w="3150"/>
        <w:gridCol w:w="2505"/>
      </w:tblGrid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报科室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海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科学（心血管病方向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血管内科（中级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西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科学（心血管病方向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血管内科（中级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蕙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蒙古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科学（心血管病方向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血管内科（中级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牛佳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理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科学（消化系病方向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消化内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青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科学（消化系病方向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消化内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路丽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锦州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科学（消化系病方向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消化内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栋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外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重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ICU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晓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重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ICU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蒙古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重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ICU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蔡庆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东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重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ICU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壮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滨州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外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急诊医学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董利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外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急诊医学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子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蒙古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急诊医学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明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海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外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急诊医学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尹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承德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急诊医学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志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急诊医学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中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贵阳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翟孟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牡丹江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范晓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佳木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一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学与核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核医学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江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学与核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核医学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戴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学与核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核医学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淑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学与核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核医学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贾朝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学与核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核医学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慧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学与核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核医学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逯金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哈尔滨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学与核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核医学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丽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东协和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浩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北理工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海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京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云腾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北理工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邢佳欢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华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天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通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印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治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盼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承德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通大学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维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汉焘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京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谷华欣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北理工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德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北理工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大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佳木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洁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梦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黑龙江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广财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黑龙江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郝书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蒙古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韩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体育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福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则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淑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中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孟博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北理工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丽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董金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天狮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玺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尚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东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哈尔滨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雅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明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肖木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体育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双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哈尔滨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姚普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东协和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东北师范大学人文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佳麒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吉林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鑫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天狮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寇利园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治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伟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殷子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卢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越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滨州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闫鹏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治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邱凯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乡医学院三全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学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炜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赣南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慧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伯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四川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童永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北理工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一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体育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锦州医科大学医疗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崔涵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临床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秦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哈尔滨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杜书健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薛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齐鲁医药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清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志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东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段瑞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丽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天狮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荣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东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臧家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牡丹江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玉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齐齐哈尔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鹏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治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齐鲁医药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于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京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汤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史思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晴玥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京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逸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西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欣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闻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志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家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体育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董润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邓迪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明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海民族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剂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剂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郝赛恒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浙江工业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剂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会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浙江工业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剂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剂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长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病原生物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检验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雅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病原生物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检验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邵艳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检验诊断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检验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世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病原生物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检验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玲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军医进修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检验诊断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检验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天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检验诊断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检验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陆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检验诊断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检验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莉红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首都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学与核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医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承德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学与核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医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碧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学与核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医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立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学与核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医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代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罗帝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何氏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姜景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何氏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梦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东方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凤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田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临床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开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欧阳梦妮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沙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狄海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医药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惠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西南科技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付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牡丹江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章彤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明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东方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雪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工程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卢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东第一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范才蕾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昆明医科大学海源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临床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昆明医科大学海源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叶永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侯攀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成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医科大学中山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贺玉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齐鲁医药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娅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尤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明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临床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家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临床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慧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治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邓元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临床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东方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艾峥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临床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于然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临床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家口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贾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北理工大学冀唐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付瑞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何氏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苗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董姿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北理工大学冀唐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医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东方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媛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江西中医药大学科技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梦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重庆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怡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临床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明旭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昆明医科大学海源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北理工大学冀唐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昕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北理工大学冀唐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培荣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孝达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家口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芷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东协和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吕子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沙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石纹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临床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崔宇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何氏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魏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牡丹江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姚冠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旭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东协和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田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中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沙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姝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寇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齐鲁医药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洪旭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西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思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东方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崔世娥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通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临床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孟裴晶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临床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胤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东方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邢克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医学院何氏视觉科学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技）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丰鹏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首都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吕丽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莉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东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振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东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姣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玉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爰帆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玉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西省中医药研究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林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学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塔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海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闻书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晨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董博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卢一铭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谢建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于桂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中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缪小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云南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亚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邵泽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中医科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文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谢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韩雪飘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中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霍天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黑龙江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郢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北理工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蒙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白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疆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贞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东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维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中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呼晓云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芯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黑龙江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惠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伊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慧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蒙古科技大学包头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醉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醉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龚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锦州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醉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醉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醉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醉科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魏伊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临床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泽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医科大学中山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昌理工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子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何氏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晓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承德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巨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云南大学旅游文化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时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黑龙江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凯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东北师范大学人文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月津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静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延边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天狮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琳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东北师范大学人文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桢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齐齐哈尔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丽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西大同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明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临床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东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临床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奇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云南大学旅游文化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华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春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邓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石河子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鹏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佳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东北师范大学人文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东协和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段慧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重庆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白宠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昌理工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艳春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哈尔滨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祎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黑龙江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何氏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程乾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北方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志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云南大学旅游文化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欣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套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郝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京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中医药大学东方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任美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狮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雅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东现代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凤铭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中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燕京理工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韩笑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地质大学华信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范永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魏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石油大学胜利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史科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家口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岳腾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狮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冯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科技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地质大学华信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骞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延边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欣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江西中医药大学科技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于宏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云南大学旅游文化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梦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耀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北理工大学冀唐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门倬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云南大学旅游文化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天狮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孟德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云南大学旅游文化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吉林医药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圻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程循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中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建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何氏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吕嘉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锦州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尤文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平顶山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鑫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北理工大学冀唐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敬淑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工程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长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何氏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子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佳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北理工大学冀唐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金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华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依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齐鲁医药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紫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地质大学华信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萍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天狮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邢远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华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鑫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赤峰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石闫续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西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婧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何氏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炎峻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中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冯雅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东北师范大学人文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玉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临床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孟凡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临床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肖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北理工大学冀唐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尉嘉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长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医科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文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云南大学旅游文化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孟姗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江西中医药大学科技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金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地质大学华信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晨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东方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何氏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潘勇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何氏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关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韩明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中医药大学东方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德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沙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史笑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何氏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蔡贝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天狮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孔祥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华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史林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云南大学旅游文化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贺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中医药大学东方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车凯欢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医科大学中山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郝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何氏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姜晓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中医药大学东方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晓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韩超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中医药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佳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临床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文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工程大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宇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何氏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东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津医科大学临床医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邵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地质大学华信学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12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注：笔试具体时间、地点等工作安排和考场分布，另行公布，请关注网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7:20Z</dcterms:created>
  <dc:creator>Administrator</dc:creator>
  <dc:description/>
  <dc:language>en-US</dc:language>
  <cp:lastModifiedBy>deer</cp:lastModifiedBy>
  <dcterms:modified xsi:type="dcterms:W3CDTF">2021-09-28T09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805B44C8B40BABCD62FEDEC6C02F0</vt:lpwstr>
  </property>
  <property fmtid="{D5CDD505-2E9C-101B-9397-08002B2CF9AE}" pid="3" name="KSOProductBuildVer">
    <vt:lpwstr>2052-11.1.0.10938</vt:lpwstr>
  </property>
</Properties>
</file>