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德阳市疾病预防控制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年公开考核招聘进入资格复审人员名单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4"/>
        <w:gridCol w:w="3024"/>
        <w:gridCol w:w="1756"/>
        <w:gridCol w:w="1957"/>
        <w:gridCol w:w="998"/>
      </w:tblGrid>
      <w:tr>
        <w:trPr>
          <w:trHeight w:val="4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俊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xxxx83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苏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4xxxx74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云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中科技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1xxxx73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北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xxxx55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渝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xxxx75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亚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xxxx24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xxxx61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洪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泸州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xxxx75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xxxx08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佳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北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xxxx89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静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xxxx40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开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3xxxx05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2xxxx27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泸州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xxxx73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靓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xxxx7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一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xxxx21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继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齐齐哈尔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xxxx53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北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2xxxx82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玉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3xxxx27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雪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河子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xxxx71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童兴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3xxxx50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诚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xxxx05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瑞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xxxx86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杨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1xxxx53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泸州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xxxx33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慧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9xxxx29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霄</w:t>
            </w:r>
            <w:r>
              <w:rPr>
                <w:rFonts w:ascii="宋体" w:hAnsi="宋体" w:cs="宋体"/>
                <w:color w:val="000000"/>
                <w:sz w:val="24"/>
              </w:rPr>
              <w:t>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2xxxx03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海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9xxxx1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泓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xxxx71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xxxx44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芸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xxxx76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星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2xxxx34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xxxx46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松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1xxxx56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青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3xxxx78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2xxxx7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正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7xxxx76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羽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6xxxx96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北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7xxxx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顺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xxxx51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2xxxx2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星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北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8xxxx55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长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1xxxx64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3xxxx87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子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3xxxx61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龙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1xxxx02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北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xxxx03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杨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北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9xxxx94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3xxxx3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继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xxxx86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xxxx54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铎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xxxx15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小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3xxxx60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9xxxx96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美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XXXX81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雅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XXXX95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茂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XXXX46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XXXX5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XXXX78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静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XXXX00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慧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XXXX05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茂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XXXX07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雨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XXXX9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XXXX77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静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XXXX61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榆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XXXX60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XXXX44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雯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XXXX31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XXXX78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瑞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XXXX59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雨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XXXX29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雨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XXXX29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桂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XXXX42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霄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XXXX37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彩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XXXX78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XXXX65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XXXX27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兴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XXXX6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XXXX16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XXXX64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XXXX23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医科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XXXX52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钱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XXXX14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语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XXXX47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XXXX55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引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XXXX70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倩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XXXX76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XXXX43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江民族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XXXX64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小标宋;微软雅黑" w:hAnsi="小标宋;微软雅黑" w:eastAsia="小标宋;微软雅黑" w:cs="黑体"/>
          <w:color w:val="000000"/>
          <w:kern w:val="0"/>
          <w:sz w:val="32"/>
          <w:szCs w:val="32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考生防疫情况承诺书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详细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参加考试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本人（在后边打勾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热、咳嗽、乏力、嗅觉味觉减退或丧失、鼻塞、流涕、咽痛、结膜炎、肌痛、腹泻等症状：有□无□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内疫情中高风险地区旅居史：有□无□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触新冠肺炎确诊病例、无症状感染者或密切接触者：有□无□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有境外旅居史？有□无□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离川？有□无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是否为仍处于康复或隔离期的病例、无症状感染者或密切接触者？</w:t>
            </w:r>
          </w:p>
          <w:p>
            <w:pPr>
              <w:pStyle w:val="Normal"/>
              <w:spacing w:lineRule="exact" w:line="460"/>
              <w:ind w:left="-86"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、是否有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</w:rPr>
              <w:t>考试当日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</w:rPr>
              <w:t>小时内新冠肺炎病毒核酸检测阴性结果证明？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、是否接种新冠肺炎疫苗？是□否□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上述第一、二项情况的请简单描述：</w:t>
            </w:r>
          </w:p>
        </w:tc>
      </w:tr>
      <w:tr>
        <w:trPr>
          <w:trHeight w:val="185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pacing w:lineRule="exact" w:line="520"/>
              <w:ind w:firstLine="47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人（签名）：</w:t>
            </w:r>
          </w:p>
        </w:tc>
      </w:tr>
    </w:tbl>
    <w:p>
      <w:pPr>
        <w:pStyle w:val="Style14"/>
        <w:widowControl/>
        <w:shd w:fill="FFFFFF" w:val="clear"/>
        <w:spacing w:lineRule="exact" w:line="240" w:before="280" w:after="280"/>
        <w:ind w:firstLine="403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5:00Z</dcterms:created>
  <dc:creator>Administrator</dc:creator>
  <dc:description/>
  <dc:language>en-US</dc:language>
  <cp:lastModifiedBy>A红苹果</cp:lastModifiedBy>
  <cp:lastPrinted>2021-09-28T08:57:00Z</cp:lastPrinted>
  <dcterms:modified xsi:type="dcterms:W3CDTF">2021-09-28T03:41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3842515F4986BCB2DC8F2739B72A</vt:lpwstr>
  </property>
  <property fmtid="{D5CDD505-2E9C-101B-9397-08002B2CF9AE}" pid="3" name="KSOProductBuildVer">
    <vt:lpwstr>2052-11.1.0.10938</vt:lpwstr>
  </property>
</Properties>
</file>