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59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  <w:lang w:eastAsia="zh-CN"/>
        </w:rPr>
        <w:t>定向委培生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105410</wp:posOffset>
                </wp:positionV>
                <wp:extent cx="842010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518"/>
                              <w:gridCol w:w="1018"/>
                              <w:gridCol w:w="1553"/>
                              <w:gridCol w:w="552"/>
                              <w:gridCol w:w="675"/>
                              <w:gridCol w:w="1035"/>
                              <w:gridCol w:w="3900"/>
                              <w:gridCol w:w="139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毕业院校、毕业专业、毕业时间（年、月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白樟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姚惠敏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9.0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坂东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林文洁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白中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俞彩灵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9.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池园中心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黄怡铮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9.0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下祝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祝燕铃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9.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塔庄中心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陈慧玲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省璜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7.0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上莲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黄镇闽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8.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桔林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黄涛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99.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闽清县后佳卫生院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黄丽清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卫生职业技术学院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eastAsia="zh-CN"/>
                                    </w:rPr>
                                    <w:t>临床医学专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.07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毕业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定向委培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39pt;mso-wrap-distance-left:9pt;mso-wrap-distance-right:9pt;mso-wrap-distance-top:0pt;mso-wrap-distance-bottom:0pt;margin-top:8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518"/>
                        <w:gridCol w:w="1018"/>
                        <w:gridCol w:w="1553"/>
                        <w:gridCol w:w="552"/>
                        <w:gridCol w:w="675"/>
                        <w:gridCol w:w="1035"/>
                        <w:gridCol w:w="3900"/>
                        <w:gridCol w:w="139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毕业院校、毕业专业、毕业时间（年、月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白樟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姚惠敏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9.0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坂东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林文洁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00.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白中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俞彩灵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9.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池园中心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黄怡铮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9.0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下祝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祝燕铃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9.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塔庄中心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陈慧玲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00.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省璜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7.0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上莲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黄镇闽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8.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桔林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黄涛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999.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闽清县后佳卫生院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黄丽清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00.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福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卫生职业技术学院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eastAsia="zh-CN"/>
                              </w:rPr>
                              <w:t>临床医学专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毕业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定向委培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5600"/>
        <w:rPr>
          <w:rFonts w:ascii="仿宋_GB2312;仿宋" w:hAnsi="仿宋_GB2312;仿宋" w:eastAsia="仿宋_GB2312;仿宋" w:cs="Arial"/>
          <w:color w:val="666666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666666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7:00Z</dcterms:created>
  <dc:creator>X</dc:creator>
  <dc:description/>
  <dc:language>en-US</dc:language>
  <cp:lastModifiedBy>Administrator</cp:lastModifiedBy>
  <cp:lastPrinted>2021-09-22T09:41:00Z</cp:lastPrinted>
  <dcterms:modified xsi:type="dcterms:W3CDTF">2021-09-22T07:32:05Z</dcterms:modified>
  <cp:revision>1</cp:revision>
  <dc:subject/>
  <dc:title>闽清县卫生和计划生育局关于同意聘用刘梦云等10位同志为事业单位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9C5BC4959453B94BB7F08D5487781</vt:lpwstr>
  </property>
  <property fmtid="{D5CDD505-2E9C-101B-9397-08002B2CF9AE}" pid="3" name="KSOProductBuildVer">
    <vt:lpwstr>2052-11.1.0.10700</vt:lpwstr>
  </property>
</Properties>
</file>