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215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镇江市中西医结合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高层次紧缺人才成绩公示</w:t>
            </w:r>
          </w:p>
        </w:tc>
      </w:tr>
      <w:tr>
        <w:trPr>
          <w:trHeight w:val="1530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镇人社事招公告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《镇江市卫生健康委员会所属镇江市中西医结合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公开招聘高层次紧缺人才公告》的规定，现将公开招聘高层次紧缺人才考试成绩予以公示。表中红色字体标注人员为进入体检、考察人选。体检、考察工作由招聘单位主管局或招聘单位组织进行，具体体检时间由招聘单位另行通知。入围人选还需进行报名资格复审，请入围人员将报名所需资格证件原件交招聘单位，由招聘单位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报上级部门进行资格复审。公示时间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异议请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9128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卫健委组织人事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40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人社局事业处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26"/>
        <w:gridCol w:w="1276"/>
        <w:gridCol w:w="1843"/>
        <w:gridCol w:w="850"/>
        <w:gridCol w:w="993"/>
        <w:gridCol w:w="1063"/>
      </w:tblGrid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儿童康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.2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3:00Z</dcterms:created>
  <dc:creator>User</dc:creator>
  <dc:description/>
  <cp:keywords/>
  <dc:language>en-US</dc:language>
  <cp:lastModifiedBy>张冰蟾</cp:lastModifiedBy>
  <cp:lastPrinted>2021-06-25T17:16:00Z</cp:lastPrinted>
  <dcterms:modified xsi:type="dcterms:W3CDTF">2021-09-10T09:00:00Z</dcterms:modified>
  <cp:revision>44</cp:revision>
  <dc:subject/>
  <dc:title/>
</cp:coreProperties>
</file>