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right="0" w:firstLine="88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中山市古镇镇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right="0" w:firstLine="88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合同制工作人员岗位一览表</w:t>
      </w:r>
    </w:p>
    <w:tbl>
      <w:tblPr>
        <w:tblW w:w="13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305"/>
        <w:gridCol w:w="2715"/>
        <w:gridCol w:w="840"/>
        <w:gridCol w:w="8085"/>
      </w:tblGrid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 聘    条    件</w:t>
            </w:r>
          </w:p>
        </w:tc>
      </w:tr>
      <w:tr>
        <w:trPr>
          <w:trHeight w:val="131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职访视员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社区卫生服务中心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后访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学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，有医学背景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医疗机构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护理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有护理学专业且取得执业资格人员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地熟悉优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系统管理员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社区卫生服务中心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统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及软件、硬件维护岗位职责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本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学历，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具有计算机网络管理及软件、硬件维护能力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、熟悉</w:t>
            </w:r>
            <w:r>
              <w:rPr>
                <w:rFonts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SQL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数据库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事相关工作经验人员优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社区卫生服务中心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干事岗位职责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78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本科以上学历，中文、文秘类专业，或有医学背景且有较强写作能力，有从事相关工作经验人员优先</w:t>
            </w:r>
            <w:r>
              <w:rPr>
                <w:rFonts w:ascii="仿宋_GB2312" w:hAnsi="仿宋_GB2312" w:cs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923" w:footer="0" w:bottom="283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10T09:57:00Z</cp:lastPrinted>
  <dcterms:modified xsi:type="dcterms:W3CDTF">2021-09-09T03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3FFCFCE9486DA299D0D1A2329341</vt:lpwstr>
  </property>
  <property fmtid="{D5CDD505-2E9C-101B-9397-08002B2CF9AE}" pid="3" name="KSOProductBuildVer">
    <vt:lpwstr>2052-11.1.0.10938</vt:lpwstr>
  </property>
</Properties>
</file>