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晋中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科医生特设岗位招聘报名表</w:t>
      </w:r>
    </w:p>
    <w:p>
      <w:pPr>
        <w:pStyle w:val="Normal"/>
        <w:spacing w:lineRule="atLeast" w:line="0"/>
        <w:jc w:val="center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报考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106795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76"/>
                              <w:gridCol w:w="1037"/>
                              <w:gridCol w:w="119"/>
                              <w:gridCol w:w="15"/>
                              <w:gridCol w:w="666"/>
                              <w:gridCol w:w="109"/>
                              <w:gridCol w:w="540"/>
                              <w:gridCol w:w="900"/>
                              <w:gridCol w:w="299"/>
                              <w:gridCol w:w="1254"/>
                              <w:gridCol w:w="67"/>
                              <w:gridCol w:w="204"/>
                              <w:gridCol w:w="1056"/>
                              <w:gridCol w:w="21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6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6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96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报考人员确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以上所填内容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提供资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真实有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，一经查实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现场报名电脑录入信息准确无误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7"/>
                                    <w:jc w:val="left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75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宋体" w:hAnsi="华文中宋;宋体" w:eastAsia="华文中宋;宋体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华文中宋;宋体" w:hAnsi="华文中宋;宋体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621.5pt;mso-wrap-distance-left:9pt;mso-wrap-distance-right:9pt;mso-wrap-distance-top:0pt;mso-wrap-distance-bottom:0pt;margin-top:7.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76"/>
                        <w:gridCol w:w="1037"/>
                        <w:gridCol w:w="119"/>
                        <w:gridCol w:w="15"/>
                        <w:gridCol w:w="666"/>
                        <w:gridCol w:w="109"/>
                        <w:gridCol w:w="540"/>
                        <w:gridCol w:w="900"/>
                        <w:gridCol w:w="299"/>
                        <w:gridCol w:w="1254"/>
                        <w:gridCol w:w="67"/>
                        <w:gridCol w:w="204"/>
                        <w:gridCol w:w="1056"/>
                        <w:gridCol w:w="21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6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6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两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96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报考人员确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以上所填内容及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提供资料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真实有效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，一经查实责任自负。</w:t>
                            </w:r>
                          </w:p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现场报名电脑录入信息准确无误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6727"/>
                              <w:jc w:val="left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仿宋_GB2312" w:hAnsi="仿宋_GB2312" w:eastAsia="仿宋_GB2312" w:cs="宋体"/>
                                <w:spacing w:val="1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75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宋体" w:hAnsi="华文中宋;宋体" w:eastAsia="华文中宋;宋体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;宋体" w:ascii="华文中宋;宋体" w:hAnsi="华文中宋;宋体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9:00Z</dcterms:created>
  <dc:creator>X</dc:creator>
  <dc:description/>
  <dc:language>en-US</dc:language>
  <cp:lastModifiedBy>Administrator</cp:lastModifiedBy>
  <cp:lastPrinted>2015-08-09T18:18:00Z</cp:lastPrinted>
  <dcterms:modified xsi:type="dcterms:W3CDTF">2021-09-08T02:36:21Z</dcterms:modified>
  <cp:revision>51</cp:revision>
  <dc:subject/>
  <dc:title>报考岗位代码：               岗位名称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222DA96F4C0F8A3B8958D850D67D</vt:lpwstr>
  </property>
  <property fmtid="{D5CDD505-2E9C-101B-9397-08002B2CF9AE}" pid="3" name="KSOProductBuildVer">
    <vt:lpwstr>2052-11.1.0.10388</vt:lpwstr>
  </property>
</Properties>
</file>