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82" w:hanging="422"/>
        <w:jc w:val="left"/>
        <w:textAlignment w:val="top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  <w:shd w:fill="FFFFFF" w:val="clear"/>
        </w:rPr>
        <w:t>洋浦经济开发区医院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  <w:shd w:fill="FFFFFF" w:val="clear"/>
        </w:rPr>
        <w:t>2021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shd w:fill="FFFFFF" w:val="clear"/>
        </w:rPr>
        <w:t>年第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shd w:fill="FFFFFF" w:val="clear"/>
        </w:rPr>
        <w:t>六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shd w:fill="FFFFFF" w:val="clear"/>
        </w:rPr>
        <w:t>批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shd w:fill="FFFFFF" w:val="clear"/>
        </w:rPr>
        <w:t>公开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shd w:fill="FFFFFF" w:val="clear"/>
        </w:rPr>
        <w:t>招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8" w:hanging="0"/>
        <w:jc w:val="left"/>
        <w:rPr>
          <w:rFonts w:ascii="仿宋" w:hAnsi="仿宋" w:eastAsia="仿宋" w:cs="仿宋"/>
          <w:b/>
          <w:b/>
          <w:color w:val="0070C0"/>
          <w:sz w:val="24"/>
          <w:szCs w:val="24"/>
        </w:rPr>
      </w:pPr>
      <w:r>
        <w:rPr>
          <w:rFonts w:ascii="仿宋" w:hAnsi="仿宋" w:cs="仿宋" w:eastAsia="仿宋"/>
          <w:b/>
          <w:color w:val="0070C0"/>
          <w:sz w:val="24"/>
          <w:szCs w:val="24"/>
        </w:rPr>
        <w:t xml:space="preserve">填报职位：                                           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5"/>
        <w:gridCol w:w="282"/>
        <w:gridCol w:w="568"/>
        <w:gridCol w:w="998"/>
        <w:gridCol w:w="859"/>
        <w:gridCol w:w="703"/>
        <w:gridCol w:w="996"/>
        <w:gridCol w:w="848"/>
        <w:gridCol w:w="715"/>
        <w:gridCol w:w="1481"/>
      </w:tblGrid>
      <w:tr>
        <w:trPr>
          <w:trHeight w:val="469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70C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4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   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身份 证号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岗位年限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执业 范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 号码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电子 邮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所在医院等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承诺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所填内容及各项证明材料均为真实合法有效。如有虚假和隐瞒，一切后果由我本人承担，招聘单位有权取消报考资格和解除聘用合同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签名：                        填表时间：</w:t>
            </w:r>
          </w:p>
        </w:tc>
      </w:tr>
      <w:tr>
        <w:trPr>
          <w:trHeight w:val="88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资格审查  意见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247" w:footer="964" w:bottom="1247"/>
      <w:pgNumType w:start="1" w:fmt="decimal"/>
      <w:formProt w:val="false"/>
      <w:titlePg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35:00Z</dcterms:created>
  <dc:creator>微软用户</dc:creator>
  <dc:description/>
  <cp:keywords/>
  <dc:language>en-US</dc:language>
  <cp:lastModifiedBy>Administrator</cp:lastModifiedBy>
  <cp:lastPrinted>2021-07-22T15:57:00Z</cp:lastPrinted>
  <dcterms:modified xsi:type="dcterms:W3CDTF">2021-09-07T02:35:00Z</dcterms:modified>
  <cp:revision>2</cp:revision>
  <dc:subject/>
  <dc:title>儋州市部分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