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黑体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 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333333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 w:bidi="ar"/>
        </w:rPr>
        <w:t>五大连池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 w:bidi="ar"/>
        </w:rPr>
        <w:t>市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 w:bidi="ar"/>
        </w:rPr>
        <w:t>医疗保障基金社会监督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推荐单位盖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5289550" cy="642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743"/>
                              <w:gridCol w:w="1605"/>
                              <w:gridCol w:w="1657"/>
                              <w:gridCol w:w="170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18"/>
                                      <w:szCs w:val="18"/>
                                    </w:rPr>
                                    <w:t>寸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是否在职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77" w:leader="none"/>
                                    </w:tabs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报名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诚信声明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本表上所填写的内容真实、有效，本人具备与履行医疗保障社会监督员职责相适应的健康状况等条件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firstLine="56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本人无犯罪记录及严重失信行为，接受医疗保障行政部门的指导，秉持公心，依法开展医疗保障社会监督工作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firstLine="364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05.95pt;mso-wrap-distance-left:9pt;mso-wrap-distance-right:9pt;mso-wrap-distance-top:0pt;mso-wrap-distance-bottom:0pt;margin-top:29.2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743"/>
                        <w:gridCol w:w="1605"/>
                        <w:gridCol w:w="1657"/>
                        <w:gridCol w:w="170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8"/>
                                <w:szCs w:val="18"/>
                              </w:rPr>
                              <w:t>寸证件照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是否在职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77" w:leader="none"/>
                              </w:tabs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9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报名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诚信声明</w:t>
                            </w:r>
                          </w:p>
                        </w:tc>
                        <w:tc>
                          <w:tcPr>
                            <w:tcW w:w="6706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本表上所填写的内容真实、有效，本人具备与履行医疗保障社会监督员职责相适应的健康状况等条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5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本人无犯罪记录及严重失信行为，接受医疗保障行政部门的指导，秉持公心，依法开展医疗保障社会监督工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firstLine="3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本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8:00Z</dcterms:created>
  <dc:creator>系统无法识别</dc:creator>
  <dc:description/>
  <dc:language>en-US</dc:language>
  <cp:lastModifiedBy>系统无法识别</cp:lastModifiedBy>
  <dcterms:modified xsi:type="dcterms:W3CDTF">2021-09-08T02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441C8BDF4761BB166F258FD97965</vt:lpwstr>
  </property>
  <property fmtid="{D5CDD505-2E9C-101B-9397-08002B2CF9AE}" pid="3" name="KSOProductBuildVer">
    <vt:lpwstr>2052-11.1.0.10700</vt:lpwstr>
  </property>
</Properties>
</file>