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firstLine="640"/>
        <w:rPr>
          <w:color w:val="000000"/>
          <w:kern w:val="0"/>
          <w:ins w:id="5" w:author="陈明" w:date="2021-08-18T10:54:00Z"/>
        </w:rPr>
      </w:pPr>
      <w:ins w:id="0" w:author="陈明" w:date="2021-08-18T10:54:00Z">
        <w:r>
          <w:rPr>
            <w:color w:val="000000"/>
            <w:kern w:val="0"/>
          </w:rPr>
          <w:t>附表：</w:t>
        </w:r>
      </w:ins>
      <w:ins w:id="1" w:author="陈明" w:date="2021-08-18T10:54:00Z">
        <w:r>
          <w:rPr>
            <w:color w:val="000000"/>
            <w:kern w:val="0"/>
          </w:rPr>
          <w:t>1.2021</w:t>
        </w:r>
      </w:ins>
      <w:ins w:id="2" w:author="陈明" w:date="2021-08-18T10:54:00Z">
        <w:r>
          <w:rPr>
            <w:color w:val="000000"/>
            <w:kern w:val="0"/>
          </w:rPr>
          <w:t>年德阳市疾病预防控制中心公开</w:t>
        </w:r>
      </w:ins>
      <w:ins w:id="3" w:author="陈明" w:date="2021-08-18T10:54:00Z">
        <w:r>
          <w:rPr>
            <w:rFonts w:cs="宋体"/>
            <w:color w:val="000000"/>
            <w:kern w:val="0"/>
          </w:rPr>
          <w:t>考核</w:t>
        </w:r>
      </w:ins>
      <w:ins w:id="4" w:author="陈明" w:date="2021-08-18T10:54:00Z">
        <w:r>
          <w:rPr>
            <w:color w:val="000000"/>
            <w:kern w:val="0"/>
          </w:rPr>
          <w:t>招聘卫生</w:t>
        </w:r>
      </w:ins>
    </w:p>
    <w:p>
      <w:pPr>
        <w:pStyle w:val="3"/>
        <w:spacing w:lineRule="exact" w:line="580"/>
        <w:ind w:firstLine="1920"/>
        <w:rPr>
          <w:rFonts w:ascii="楷体_GB2312;楷体" w:hAnsi="楷体_GB2312;楷体" w:eastAsia="楷体_GB2312;楷体" w:cs="黑体"/>
          <w:b/>
          <w:b/>
          <w:color w:val="000000"/>
          <w:ins w:id="7" w:author="陈明" w:date="2021-08-18T10:54:00Z"/>
        </w:rPr>
      </w:pPr>
      <w:ins w:id="6" w:author="陈明" w:date="2021-08-18T10:54:00Z">
        <w:r>
          <w:rPr>
            <w:color w:val="000000"/>
            <w:kern w:val="0"/>
          </w:rPr>
          <w:t>专业技术人员报名登记表</w:t>
        </w:r>
      </w:ins>
    </w:p>
    <w:p>
      <w:pPr>
        <w:pStyle w:val="3"/>
        <w:spacing w:lineRule="exact" w:line="580"/>
        <w:ind w:firstLine="1584"/>
        <w:rPr>
          <w:rFonts w:ascii="楷体_GB2312;楷体" w:hAnsi="楷体_GB2312;楷体" w:eastAsia="楷体_GB2312;楷体" w:cs="黑体"/>
          <w:b/>
          <w:b/>
          <w:color w:val="000000"/>
          <w:ins w:id="13" w:author="陈明" w:date="2021-08-18T10:54:00Z"/>
        </w:rPr>
      </w:pPr>
      <w:ins w:id="8" w:author="陈明" w:date="2021-08-18T10:54:00Z">
        <w:r>
          <w:rPr>
            <w:rFonts w:cs="宋体"/>
            <w:color w:val="000000"/>
            <w:kern w:val="0"/>
          </w:rPr>
          <w:t>2.</w:t>
        </w:r>
      </w:ins>
      <w:ins w:id="9" w:author="陈明" w:date="2021-08-18T10:54:00Z">
        <w:r>
          <w:rPr>
            <w:color w:val="000000"/>
          </w:rPr>
          <w:t>2021</w:t>
        </w:r>
      </w:ins>
      <w:ins w:id="10" w:author="陈明" w:date="2021-08-18T10:54:00Z">
        <w:r>
          <w:rPr>
            <w:color w:val="000000"/>
          </w:rPr>
          <w:t>年德阳市疾病预防控制中心公开</w:t>
        </w:r>
      </w:ins>
      <w:ins w:id="11" w:author="陈明" w:date="2021-08-18T10:54:00Z">
        <w:r>
          <w:rPr>
            <w:rFonts w:cs="宋体"/>
            <w:color w:val="000000"/>
            <w:kern w:val="0"/>
          </w:rPr>
          <w:t>考核</w:t>
        </w:r>
      </w:ins>
      <w:ins w:id="12" w:author="陈明" w:date="2021-08-18T10:54:00Z">
        <w:r>
          <w:rPr>
            <w:color w:val="000000"/>
          </w:rPr>
          <w:t>招聘卫</w:t>
        </w:r>
      </w:ins>
    </w:p>
    <w:p>
      <w:pPr>
        <w:pStyle w:val="3"/>
        <w:spacing w:lineRule="exact" w:line="580"/>
        <w:ind w:firstLine="1904"/>
        <w:rPr>
          <w:rFonts w:ascii="楷体_GB2312;楷体" w:hAnsi="楷体_GB2312;楷体" w:eastAsia="楷体_GB2312;楷体" w:cs="黑体"/>
          <w:b/>
          <w:b/>
          <w:color w:val="000000"/>
          <w:ins w:id="15" w:author="陈明" w:date="2021-08-18T10:54:00Z"/>
        </w:rPr>
      </w:pPr>
      <w:ins w:id="14" w:author="陈明" w:date="2021-08-18T10:54:00Z">
        <w:r>
          <w:rPr>
            <w:color w:val="000000"/>
          </w:rPr>
          <w:t>生专业技术人员岗位表</w:t>
        </w:r>
      </w:ins>
    </w:p>
    <w:p>
      <w:pPr>
        <w:pStyle w:val="3"/>
        <w:spacing w:lineRule="exact" w:line="580"/>
        <w:ind w:firstLine="1584"/>
        <w:rPr>
          <w:rFonts w:cs="宋体"/>
          <w:color w:val="000000"/>
          <w:kern w:val="0"/>
          <w:ins w:id="19" w:author="陈明" w:date="2021-08-18T10:54:00Z"/>
        </w:rPr>
      </w:pPr>
      <w:ins w:id="16" w:author="陈明" w:date="2021-08-18T10:54:00Z">
        <w:r>
          <w:rPr>
            <w:color w:val="000000"/>
          </w:rPr>
          <w:t>3.2021</w:t>
        </w:r>
      </w:ins>
      <w:ins w:id="17" w:author="陈明" w:date="2021-08-18T10:54:00Z">
        <w:r>
          <w:rPr>
            <w:color w:val="000000"/>
          </w:rPr>
          <w:t>年德阳市疾病预防控制中心</w:t>
        </w:r>
      </w:ins>
      <w:ins w:id="18" w:author="陈明" w:date="2021-08-18T10:54:00Z">
        <w:r>
          <w:rPr>
            <w:rFonts w:cs="宋体"/>
            <w:color w:val="000000"/>
            <w:kern w:val="0"/>
          </w:rPr>
          <w:t>公开考核招聘卫</w:t>
        </w:r>
      </w:ins>
    </w:p>
    <w:p>
      <w:pPr>
        <w:pStyle w:val="3"/>
        <w:spacing w:lineRule="exact" w:line="580"/>
        <w:ind w:firstLine="1904"/>
        <w:rPr>
          <w:rFonts w:ascii="楷体_GB2312;楷体" w:hAnsi="楷体_GB2312;楷体" w:eastAsia="楷体_GB2312;楷体" w:cs="黑体"/>
          <w:b/>
          <w:b/>
          <w:color w:val="000000"/>
          <w:ins w:id="22" w:author="陈明" w:date="2021-08-18T10:54:00Z"/>
        </w:rPr>
      </w:pPr>
      <w:ins w:id="20" w:author="陈明" w:date="2021-08-18T10:54:00Z">
        <w:r>
          <w:rPr>
            <w:rFonts w:cs="宋体"/>
            <w:color w:val="000000"/>
            <w:kern w:val="0"/>
          </w:rPr>
          <w:t>生专</w:t>
        </w:r>
      </w:ins>
      <w:ins w:id="21" w:author="陈明" w:date="2021-08-18T10:54:00Z">
        <w:r>
          <w:rPr>
            <w:color w:val="000000"/>
            <w:kern w:val="0"/>
          </w:rPr>
          <w:t>业技术人员已就业保证书</w:t>
        </w:r>
      </w:ins>
    </w:p>
    <w:p>
      <w:pPr>
        <w:pStyle w:val="3"/>
        <w:spacing w:lineRule="exact" w:line="580"/>
        <w:ind w:firstLine="1584"/>
        <w:rPr>
          <w:color w:val="000000"/>
          <w:ins w:id="30" w:author="陈明" w:date="2021-08-18T10:54:00Z"/>
        </w:rPr>
      </w:pPr>
      <w:ins w:id="23" w:author="陈明" w:date="2021-08-18T10:54:00Z">
        <w:r>
          <w:rPr>
            <w:color w:val="000000"/>
            <w:kern w:val="0"/>
          </w:rPr>
          <w:t>4.</w:t>
        </w:r>
      </w:ins>
      <w:ins w:id="24" w:author="陈明" w:date="2021-08-18T10:54:00Z">
        <w:r>
          <w:rPr>
            <w:rFonts w:cs="宋体"/>
            <w:color w:val="000000"/>
            <w:kern w:val="0"/>
          </w:rPr>
          <w:t>2021</w:t>
        </w:r>
      </w:ins>
      <w:ins w:id="25" w:author="陈明" w:date="2021-08-18T10:54:00Z">
        <w:r>
          <w:rPr>
            <w:rFonts w:cs="宋体"/>
            <w:color w:val="000000"/>
            <w:kern w:val="0"/>
          </w:rPr>
          <w:t>年</w:t>
        </w:r>
      </w:ins>
      <w:ins w:id="26" w:author="陈明" w:date="2021-08-18T10:54:00Z">
        <w:r>
          <w:rPr>
            <w:rFonts w:cs="宋体"/>
            <w:color w:val="000000"/>
          </w:rPr>
          <w:t>德阳市疾病预防控制中心</w:t>
        </w:r>
      </w:ins>
      <w:ins w:id="27" w:author="陈明" w:date="2021-08-18T10:54:00Z">
        <w:r>
          <w:rPr>
            <w:color w:val="000000"/>
          </w:rPr>
          <w:t>公开</w:t>
        </w:r>
      </w:ins>
      <w:ins w:id="28" w:author="陈明" w:date="2021-08-18T10:54:00Z">
        <w:r>
          <w:rPr>
            <w:rFonts w:cs="宋体"/>
            <w:color w:val="000000"/>
            <w:kern w:val="0"/>
          </w:rPr>
          <w:t>考核</w:t>
        </w:r>
      </w:ins>
      <w:ins w:id="29" w:author="陈明" w:date="2021-08-18T10:54:00Z">
        <w:r>
          <w:rPr>
            <w:color w:val="000000"/>
          </w:rPr>
          <w:t>招聘卫</w:t>
        </w:r>
      </w:ins>
    </w:p>
    <w:p>
      <w:pPr>
        <w:pStyle w:val="3"/>
        <w:spacing w:lineRule="exact" w:line="580"/>
        <w:ind w:firstLine="1904"/>
        <w:rPr>
          <w:rFonts w:ascii="楷体_GB2312;楷体" w:hAnsi="楷体_GB2312;楷体" w:eastAsia="楷体_GB2312;楷体" w:cs="黑体"/>
          <w:b/>
          <w:b/>
          <w:color w:val="000000"/>
          <w:ins w:id="33" w:author="陈明" w:date="2021-08-18T10:54:00Z"/>
        </w:rPr>
      </w:pPr>
      <w:ins w:id="31" w:author="陈明" w:date="2021-08-18T10:54:00Z">
        <w:r>
          <w:rPr>
            <w:color w:val="000000"/>
          </w:rPr>
          <w:t>生专业技术人员</w:t>
        </w:r>
      </w:ins>
      <w:ins w:id="32" w:author="陈明" w:date="2021-08-18T10:54:00Z">
        <w:r>
          <w:rPr>
            <w:rFonts w:cs="宋体"/>
            <w:color w:val="000000"/>
            <w:kern w:val="0"/>
          </w:rPr>
          <w:t>未就业保证书</w:t>
        </w:r>
      </w:ins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left="1916" w:hanging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35" w:author="陈明" w:date="2021-08-18T10:54:00Z"/>
        </w:rPr>
      </w:pPr>
      <w:ins w:id="34" w:author="陈明" w:date="2021-08-18T10:5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94"/>
        <w:jc w:val="left"/>
        <w:rPr>
          <w:rFonts w:ascii="黑体" w:hAnsi="黑体" w:eastAsia="黑体" w:cs="宋体"/>
          <w:color w:val="000000"/>
          <w:kern w:val="0"/>
          <w:sz w:val="32"/>
          <w:szCs w:val="32"/>
          <w:ins w:id="37" w:author="陈明" w:date="2021-08-18T10:54:00Z"/>
        </w:rPr>
      </w:pPr>
      <w:ins w:id="36" w:author="陈明" w:date="2021-08-18T10:54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spacing w:lineRule="exact" w:line="59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40" w:author="陈明" w:date="2021-08-18T10:54:00Z"/>
        </w:rPr>
      </w:pPr>
      <w:ins w:id="38" w:author="陈明" w:date="2021-08-18T10:54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t>附表</w:t>
        </w:r>
      </w:ins>
      <w:ins w:id="39" w:author="陈明" w:date="2021-08-18T10:54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t>1</w:t>
        </w:r>
      </w:ins>
    </w:p>
    <w:p>
      <w:pPr>
        <w:pStyle w:val="Normal"/>
        <w:widowControl/>
        <w:spacing w:lineRule="exact" w:line="594"/>
        <w:rPr>
          <w:rFonts w:ascii="黑体" w:hAnsi="黑体" w:eastAsia="黑体" w:cs="宋体"/>
          <w:color w:val="000000"/>
          <w:kern w:val="0"/>
          <w:sz w:val="32"/>
          <w:szCs w:val="32"/>
          <w:ins w:id="42" w:author="陈明" w:date="2021-08-18T10:54:00Z"/>
        </w:rPr>
      </w:pPr>
      <w:ins w:id="41" w:author="陈明" w:date="2021-08-18T10:54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widowControl/>
        <w:spacing w:lineRule="exact" w:line="594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36"/>
          <w:ins w:id="45" w:author="陈明" w:date="2021-08-18T10:54:00Z"/>
        </w:rPr>
      </w:pPr>
      <w:ins w:id="43" w:author="陈明" w:date="2021-08-18T10:54:00Z">
        <w:r>
          <w:rPr>
            <w:rFonts w:eastAsia="方正小标宋简体;黑体" w:cs="黑体" w:ascii="方正小标宋简体;黑体" w:hAnsi="方正小标宋简体;黑体"/>
            <w:color w:val="000000"/>
            <w:kern w:val="0"/>
            <w:sz w:val="36"/>
            <w:szCs w:val="36"/>
          </w:rPr>
          <w:t>2021</w:t>
        </w:r>
      </w:ins>
      <w:ins w:id="44" w:author="陈明" w:date="2021-08-18T10:54:00Z">
        <w:r>
          <w:rPr>
            <w:rFonts w:ascii="方正小标宋简体;黑体" w:hAnsi="方正小标宋简体;黑体" w:cs="黑体" w:eastAsia="方正小标宋简体;黑体"/>
            <w:color w:val="000000"/>
            <w:kern w:val="0"/>
            <w:sz w:val="36"/>
            <w:szCs w:val="36"/>
          </w:rPr>
          <w:t>年德阳市疾病预防控制中心公开考核招聘</w:t>
        </w:r>
      </w:ins>
    </w:p>
    <w:p>
      <w:pPr>
        <w:pStyle w:val="Normal"/>
        <w:widowControl/>
        <w:spacing w:lineRule="exact" w:line="594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36"/>
          <w:szCs w:val="36"/>
        </w:rPr>
      </w:pPr>
      <w:ins w:id="46" w:author="陈明" w:date="2021-08-18T10:54:00Z">
        <w:r>
          <w:rPr>
            <w:rFonts w:ascii="方正小标宋简体;黑体" w:hAnsi="方正小标宋简体;黑体" w:cs="黑体" w:eastAsia="方正小标宋简体;黑体"/>
            <w:color w:val="000000"/>
            <w:kern w:val="0"/>
            <w:sz w:val="36"/>
            <w:szCs w:val="36"/>
          </w:rPr>
          <w:t>卫生专业技术人员报名登记表</w:t>
        </w:r>
      </w:ins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"/>
        <w:gridCol w:w="456"/>
        <w:gridCol w:w="455"/>
        <w:gridCol w:w="101"/>
        <w:gridCol w:w="133"/>
        <w:gridCol w:w="221"/>
        <w:gridCol w:w="102"/>
        <w:gridCol w:w="55"/>
        <w:gridCol w:w="147"/>
        <w:gridCol w:w="151"/>
        <w:gridCol w:w="455"/>
        <w:gridCol w:w="164"/>
        <w:gridCol w:w="291"/>
        <w:gridCol w:w="455"/>
        <w:gridCol w:w="416"/>
        <w:gridCol w:w="39"/>
        <w:gridCol w:w="456"/>
        <w:gridCol w:w="57"/>
        <w:gridCol w:w="398"/>
        <w:gridCol w:w="72"/>
        <w:gridCol w:w="105"/>
        <w:gridCol w:w="278"/>
        <w:gridCol w:w="455"/>
        <w:gridCol w:w="455"/>
        <w:gridCol w:w="296"/>
        <w:gridCol w:w="159"/>
        <w:gridCol w:w="297"/>
        <w:gridCol w:w="143"/>
        <w:gridCol w:w="15"/>
        <w:gridCol w:w="441"/>
        <w:gridCol w:w="14"/>
        <w:gridCol w:w="456"/>
        <w:gridCol w:w="439"/>
      </w:tblGrid>
      <w:tr>
        <w:trPr>
          <w:trHeight w:val="653" w:hRule="atLeast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47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姓名</w:t>
              </w:r>
            </w:ins>
          </w:p>
        </w:tc>
        <w:tc>
          <w:tcPr>
            <w:tcW w:w="1523" w:type="dxa"/>
            <w:gridSpan w:val="7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48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性别</w:t>
              </w:r>
            </w:ins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50" w:author="陈明" w:date="2021-08-18T10:54:00Z"/>
              </w:rPr>
            </w:pPr>
            <w:ins w:id="4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联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52" w:author="陈明" w:date="2021-08-18T10:54:00Z"/>
              </w:rPr>
            </w:pPr>
            <w:ins w:id="5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系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54" w:author="陈明" w:date="2021-08-18T10:54:00Z"/>
              </w:rPr>
            </w:pPr>
            <w:ins w:id="5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电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55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话</w:t>
              </w:r>
            </w:ins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5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移动电话</w:t>
              </w:r>
            </w:ins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08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57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 </w:t>
              </w:r>
            </w:ins>
          </w:p>
        </w:tc>
      </w:tr>
      <w:tr>
        <w:trPr>
          <w:trHeight w:val="827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58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民族</w:t>
              </w:r>
            </w:ins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60" w:author="陈明" w:date="2021-08-18T10:54:00Z"/>
              </w:rPr>
            </w:pPr>
            <w:ins w:id="5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政治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面貌</w:t>
              </w:r>
            </w:ins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2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固定电话</w:t>
              </w:r>
            </w:ins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3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 </w:t>
              </w:r>
            </w:ins>
          </w:p>
        </w:tc>
      </w:tr>
      <w:tr>
        <w:trPr>
          <w:trHeight w:val="58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4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学历</w:t>
              </w:r>
            </w:ins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5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学位</w:t>
              </w:r>
            </w:ins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健康状况</w:t>
              </w:r>
            </w:ins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67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 </w:t>
              </w:r>
            </w:ins>
          </w:p>
        </w:tc>
      </w:tr>
      <w:tr>
        <w:trPr>
          <w:trHeight w:val="82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69" w:author="陈明" w:date="2021-08-18T10:54:00Z"/>
              </w:rPr>
            </w:pPr>
            <w:ins w:id="68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毕业</w:t>
              </w:r>
            </w:ins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70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院校</w:t>
              </w:r>
            </w:ins>
          </w:p>
        </w:tc>
        <w:tc>
          <w:tcPr>
            <w:tcW w:w="36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7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学习类别</w:t>
              </w:r>
            </w:ins>
          </w:p>
        </w:tc>
        <w:tc>
          <w:tcPr>
            <w:tcW w:w="196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72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专业</w:t>
              </w:r>
            </w:ins>
          </w:p>
        </w:tc>
        <w:tc>
          <w:tcPr>
            <w:tcW w:w="36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96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74" w:author="陈明" w:date="2021-08-18T10:54:00Z"/>
              </w:rPr>
            </w:pPr>
            <w:ins w:id="7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工作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75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单位</w:t>
              </w:r>
            </w:ins>
          </w:p>
        </w:tc>
        <w:tc>
          <w:tcPr>
            <w:tcW w:w="1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87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77" w:author="陈明" w:date="2021-08-18T10:54:00Z"/>
              </w:rPr>
            </w:pPr>
            <w:ins w:id="7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参加</w:t>
              </w:r>
            </w:ins>
          </w:p>
          <w:p>
            <w:pPr>
              <w:pStyle w:val="Normal"/>
              <w:widowControl/>
              <w:spacing w:lineRule="exact" w:line="340"/>
              <w:ind w:right="-187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79" w:author="陈明" w:date="2021-08-18T10:54:00Z"/>
              </w:rPr>
            </w:pPr>
            <w:ins w:id="78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工作</w:t>
              </w:r>
            </w:ins>
          </w:p>
          <w:p>
            <w:pPr>
              <w:pStyle w:val="Normal"/>
              <w:widowControl/>
              <w:spacing w:lineRule="exact" w:line="340"/>
              <w:ind w:right="-187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80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时间</w:t>
              </w:r>
            </w:ins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82" w:author="陈明" w:date="2021-08-18T10:54:00Z"/>
              </w:rPr>
            </w:pPr>
            <w:ins w:id="8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职务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83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(</w:t>
              </w:r>
            </w:ins>
            <w:ins w:id="84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职称、等级）</w:t>
              </w:r>
            </w:ins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85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 </w:t>
              </w:r>
            </w:ins>
          </w:p>
        </w:tc>
      </w:tr>
      <w:tr>
        <w:trPr>
          <w:trHeight w:val="83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8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公民身份号码</w:t>
              </w:r>
            </w:ins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88" w:author="陈明" w:date="2021-08-18T10:54:00Z"/>
              </w:rPr>
            </w:pPr>
            <w:ins w:id="87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通讯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8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地址</w:t>
              </w:r>
            </w:ins>
          </w:p>
        </w:tc>
        <w:tc>
          <w:tcPr>
            <w:tcW w:w="41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90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邮政编码</w:t>
              </w:r>
            </w:ins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92" w:author="陈明" w:date="2021-08-18T10:54:00Z"/>
              </w:rPr>
            </w:pPr>
            <w:ins w:id="9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家庭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9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地址</w:t>
              </w:r>
            </w:ins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72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274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95" w:author="陈明" w:date="2021-08-18T10:54:00Z"/>
              </w:rPr>
            </w:pPr>
            <w:ins w:id="94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个人</w:t>
              </w:r>
            </w:ins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97" w:author="陈明" w:date="2021-08-18T10:54:00Z"/>
              </w:rPr>
            </w:pPr>
            <w:ins w:id="9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简历</w:t>
              </w:r>
            </w:ins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00" w:author="陈明" w:date="2021-08-18T10:54:00Z"/>
              </w:rPr>
            </w:pPr>
            <w:ins w:id="98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(</w:t>
              </w:r>
            </w:ins>
            <w:ins w:id="9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始于</w:t>
              </w:r>
            </w:ins>
          </w:p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0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高中</w:t>
              </w:r>
            </w:ins>
            <w:ins w:id="102" w:author="陈明" w:date="2021-08-18T10:54:00Z">
              <w:r>
                <w:rPr>
                  <w:rFonts w:eastAsia="仿宋_GB2312;仿宋" w:cs="仿宋_GB2312;仿宋" w:ascii="仿宋_GB2312;仿宋" w:hAnsi="仿宋_GB2312;仿宋"/>
                  <w:color w:val="000000"/>
                  <w:kern w:val="0"/>
                </w:rPr>
                <w:t>)</w:t>
              </w:r>
            </w:ins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72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0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奖惩情况</w:t>
              </w:r>
            </w:ins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03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04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8"/>
                  <w:kern w:val="0"/>
                </w:rPr>
                <w:t>获得过何种证书、有何特长</w:t>
              </w:r>
            </w:ins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032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06" w:author="陈明" w:date="2021-08-18T10:54:00Z"/>
              </w:rPr>
            </w:pPr>
            <w:ins w:id="105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家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08" w:author="陈明" w:date="2021-08-18T10:54:00Z"/>
              </w:rPr>
            </w:pPr>
            <w:ins w:id="107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庭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10" w:author="陈明" w:date="2021-08-18T10:54:00Z"/>
              </w:rPr>
            </w:pPr>
            <w:ins w:id="10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成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12" w:author="陈明" w:date="2021-08-18T10:54:00Z"/>
              </w:rPr>
            </w:pPr>
            <w:ins w:id="11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员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ins w:id="114" w:author="陈明" w:date="2021-08-18T10:54:00Z"/>
              </w:rPr>
            </w:pPr>
            <w:ins w:id="11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情</w:t>
              </w:r>
            </w:ins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15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况</w:t>
              </w:r>
            </w:ins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16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姓名</w:t>
              </w:r>
            </w:ins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17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与本人关系</w:t>
              </w:r>
            </w:ins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18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工作单位</w:t>
              </w:r>
            </w:ins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19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职务</w:t>
              </w:r>
            </w:ins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20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报考志愿</w:t>
              </w:r>
            </w:ins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21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报考单位</w:t>
              </w:r>
            </w:ins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22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-6"/>
                  <w:kern w:val="0"/>
                </w:rPr>
                <w:t>报考岗位</w:t>
              </w:r>
            </w:ins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ins w:id="123" w:author="陈明" w:date="2021-08-18T10:54:00Z">
              <w:r>
                <w:rPr>
                  <w:rFonts w:ascii="仿宋_GB2312;仿宋" w:hAnsi="仿宋_GB2312;仿宋" w:cs="仿宋_GB2312;仿宋" w:eastAsia="仿宋_GB2312;仿宋"/>
                  <w:color w:val="000000"/>
                  <w:kern w:val="0"/>
                </w:rPr>
                <w:t>岗位编码</w:t>
              </w:r>
            </w:ins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ins w:id="125" w:author="陈明" w:date="2021-08-18T10:54:00Z"/>
        </w:rPr>
      </w:pPr>
      <w:ins w:id="124" w:author="陈明" w:date="2021-08-18T10:54:00Z">
        <w:r>
          <w:rPr>
            <w:rFonts w:ascii="仿宋_GB2312;仿宋" w:hAnsi="仿宋_GB2312;仿宋" w:cs="宋体" w:eastAsia="仿宋_GB2312;仿宋"/>
            <w:color w:val="000000"/>
            <w:kern w:val="0"/>
            <w:sz w:val="24"/>
          </w:rPr>
          <w:t>说明：</w:t>
        </w:r>
      </w:ins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ins w:id="128" w:author="陈明" w:date="2021-08-18T10:54:00Z"/>
        </w:rPr>
      </w:pPr>
      <w:ins w:id="126" w:author="陈明" w:date="2021-08-18T10:54:00Z">
        <w:r>
          <w:rPr>
            <w:rFonts w:eastAsia="仿宋_GB2312;仿宋" w:cs="宋体" w:ascii="仿宋_GB2312;仿宋" w:hAnsi="仿宋_GB2312;仿宋"/>
            <w:color w:val="000000"/>
            <w:kern w:val="0"/>
            <w:sz w:val="24"/>
          </w:rPr>
          <w:t>1.</w:t>
        </w:r>
      </w:ins>
      <w:ins w:id="127" w:author="陈明" w:date="2021-08-18T10:54:00Z">
        <w:r>
          <w:rPr>
            <w:rFonts w:ascii="仿宋_GB2312;仿宋" w:hAnsi="仿宋_GB2312;仿宋" w:cs="宋体" w:eastAsia="仿宋_GB2312;仿宋"/>
            <w:color w:val="000000"/>
            <w:kern w:val="0"/>
            <w:sz w:val="24"/>
          </w:rPr>
          <w:t>请报考者认真阅读说明后如实填写，每人限报一个岗位。报考者隐瞒有关情况或者提供虚假材料的，主管部门有权取消其资格，所造成的一切后果由报考者本人承担。</w:t>
        </w:r>
      </w:ins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ins w:id="131" w:author="陈明" w:date="2021-08-18T10:54:00Z"/>
        </w:rPr>
      </w:pPr>
      <w:ins w:id="129" w:author="陈明" w:date="2021-08-18T10:54:00Z">
        <w:r>
          <w:rPr>
            <w:rFonts w:eastAsia="仿宋_GB2312;仿宋" w:cs="宋体" w:ascii="仿宋_GB2312;仿宋" w:hAnsi="仿宋_GB2312;仿宋"/>
            <w:color w:val="000000"/>
            <w:kern w:val="0"/>
            <w:sz w:val="24"/>
          </w:rPr>
          <w:t>2.“</w:t>
        </w:r>
      </w:ins>
      <w:ins w:id="130" w:author="陈明" w:date="2021-08-18T10:54:00Z">
        <w:r>
          <w:rPr>
            <w:rFonts w:ascii="仿宋_GB2312;仿宋" w:hAnsi="仿宋_GB2312;仿宋" w:cs="宋体" w:eastAsia="仿宋_GB2312;仿宋"/>
            <w:color w:val="000000"/>
            <w:kern w:val="0"/>
            <w:sz w:val="24"/>
          </w:rPr>
          <w:t>学习类别”指普通高等学校、成人高等教育、高等教育自学考试等。</w:t>
        </w:r>
      </w:ins>
    </w:p>
    <w:p>
      <w:pPr>
        <w:sectPr>
          <w:footerReference w:type="default" r:id="rId2"/>
          <w:type w:val="nextPage"/>
          <w:pgSz w:w="11906" w:h="16838"/>
          <w:pgMar w:left="1588" w:right="1361" w:gutter="0" w:header="0" w:top="209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ins w:id="134" w:author="陈明" w:date="2021-08-18T10:54:00Z"/>
        </w:rPr>
      </w:pPr>
      <w:ins w:id="132" w:author="陈明" w:date="2021-08-18T10:54:00Z">
        <w:r>
          <w:rPr>
            <w:rFonts w:eastAsia="仿宋_GB2312;仿宋" w:cs="宋体" w:ascii="仿宋_GB2312;仿宋" w:hAnsi="仿宋_GB2312;仿宋"/>
            <w:color w:val="000000"/>
            <w:kern w:val="0"/>
            <w:sz w:val="24"/>
          </w:rPr>
          <w:t>3.</w:t>
        </w:r>
      </w:ins>
      <w:ins w:id="133" w:author="陈明" w:date="2021-08-18T10:54:00Z">
        <w:r>
          <w:rPr>
            <w:rFonts w:ascii="仿宋_GB2312;仿宋" w:hAnsi="仿宋_GB2312;仿宋" w:cs="宋体" w:eastAsia="仿宋_GB2312;仿宋"/>
            <w:color w:val="000000"/>
            <w:kern w:val="0"/>
            <w:sz w:val="24"/>
          </w:rPr>
          <w:t>本表后附身份证、学历证书、学位证书、执业证书复印件等证明资料。</w:t>
        </w:r>
      </w:ins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137" w:author="陈明" w:date="2021-08-18T10:54:00Z"/>
        </w:rPr>
      </w:pPr>
      <w:ins w:id="135" w:author="陈明" w:date="2021-08-18T10:54:00Z">
        <w:r>
          <w:rPr>
            <w:rFonts w:ascii="黑体" w:hAnsi="黑体" w:cs="黑体" w:eastAsia="黑体"/>
            <w:color w:val="000000"/>
            <w:sz w:val="32"/>
            <w:szCs w:val="32"/>
          </w:rPr>
          <w:t>附表</w:t>
        </w:r>
      </w:ins>
      <w:ins w:id="136" w:author="陈明" w:date="2021-08-18T10:54:00Z">
        <w:r>
          <w:rPr>
            <w:rFonts w:eastAsia="黑体" w:ascii="黑体" w:hAnsi="黑体"/>
            <w:color w:val="000000"/>
            <w:sz w:val="32"/>
            <w:szCs w:val="32"/>
          </w:rPr>
          <w:t>2</w:t>
        </w:r>
      </w:ins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139" w:author="陈明" w:date="2021-08-18T10:54:00Z"/>
        </w:rPr>
      </w:pPr>
      <w:ins w:id="138" w:author="陈明" w:date="2021-08-18T10:54:00Z">
        <w:r>
          <w:rPr>
            <w:rFonts w:eastAsia="黑体" w:cs="黑体" w:ascii="黑体" w:hAnsi="黑体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  <w:ins w:id="142" w:author="陈明" w:date="2021-08-18T10:54:00Z"/>
        </w:rPr>
      </w:pPr>
      <w:ins w:id="140" w:author="陈明" w:date="2021-08-18T10:54:00Z">
        <w:r>
          <w:rPr>
            <w:rFonts w:eastAsia="方正小标宋简体;黑体" w:cs="黑体" w:ascii="方正小标宋简体;黑体" w:hAnsi="方正小标宋简体;黑体"/>
            <w:color w:val="000000"/>
            <w:sz w:val="36"/>
            <w:szCs w:val="36"/>
          </w:rPr>
          <w:t>2021</w:t>
        </w:r>
      </w:ins>
      <w:ins w:id="141" w:author="陈明" w:date="2021-08-18T10:54:00Z">
        <w:r>
          <w:rPr>
            <w:rFonts w:ascii="方正小标宋简体;黑体" w:hAnsi="方正小标宋简体;黑体" w:cs="黑体" w:eastAsia="方正小标宋简体;黑体"/>
            <w:color w:val="000000"/>
            <w:sz w:val="36"/>
            <w:szCs w:val="36"/>
          </w:rPr>
          <w:t>年德阳市疾病预防控制中心</w:t>
        </w:r>
      </w:ins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ins w:id="143" w:author="陈明" w:date="2021-08-18T10:54:00Z">
        <w:r>
          <w:rPr>
            <w:rFonts w:ascii="方正小标宋简体;黑体" w:hAnsi="方正小标宋简体;黑体" w:cs="黑体" w:eastAsia="方正小标宋简体;黑体"/>
            <w:color w:val="000000"/>
            <w:sz w:val="36"/>
            <w:szCs w:val="36"/>
          </w:rPr>
          <w:t>公开考核招聘卫生专业技术人员岗位表</w:t>
        </w:r>
      </w:ins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10"/>
        <w:gridCol w:w="1005"/>
        <w:gridCol w:w="1246"/>
        <w:gridCol w:w="4199"/>
        <w:gridCol w:w="3549"/>
        <w:gridCol w:w="1071"/>
      </w:tblGrid>
      <w:tr>
        <w:trPr>
          <w:trHeight w:val="8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44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招聘岗位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45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招聘名额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46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学历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47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学位</w:t>
              </w:r>
            </w:ins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ins w:id="149" w:author="陈明" w:date="2021-08-18T10:54:00Z"/>
              </w:rPr>
            </w:pPr>
            <w:ins w:id="148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学历专业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50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（符合其一）</w:t>
              </w:r>
            </w:ins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51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其他条件</w:t>
              </w:r>
            </w:ins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</w:rPr>
            </w:pPr>
            <w:ins w:id="152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最大年龄</w:t>
              </w:r>
            </w:ins>
            <w:ins w:id="153" w:author="陈明" w:date="2021-08-18T10:54:00Z">
              <w:r>
                <w:rPr>
                  <w:rFonts w:eastAsia="黑体" w:cs="黑体" w:ascii="黑体" w:hAnsi="黑体"/>
                  <w:color w:val="000000"/>
                  <w:kern w:val="0"/>
                </w:rPr>
                <w:t>(</w:t>
              </w:r>
            </w:ins>
            <w:ins w:id="154" w:author="陈明" w:date="2021-08-18T10:54:00Z">
              <w:r>
                <w:rPr>
                  <w:rFonts w:ascii="黑体" w:hAnsi="黑体" w:cs="黑体" w:eastAsia="黑体"/>
                  <w:color w:val="000000"/>
                  <w:kern w:val="0"/>
                </w:rPr>
                <w:t>周岁）</w:t>
              </w:r>
            </w:ins>
          </w:p>
        </w:tc>
      </w:tr>
      <w:tr>
        <w:trPr>
          <w:trHeight w:val="52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55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专业技术岗位一</w:t>
              </w:r>
            </w:ins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56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7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57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本科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58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学士</w:t>
              </w:r>
            </w:ins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59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预防医学专业</w:t>
              </w:r>
            </w:ins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ins w:id="160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</w:rPr>
                <w:t>普通高等教育全日制（含普通高等院校成人教育全日制脱产班）</w:t>
              </w:r>
            </w:ins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ins w:id="161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35</w:t>
              </w:r>
            </w:ins>
          </w:p>
        </w:tc>
      </w:tr>
      <w:tr>
        <w:trPr>
          <w:trHeight w:val="83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62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研究生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63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硕士</w:t>
              </w:r>
            </w:ins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ins w:id="165" w:author="陈明" w:date="2021-08-18T10:54:00Z"/>
              </w:rPr>
            </w:pPr>
            <w:ins w:id="164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流行病与卫生统计学专业、</w:t>
              </w:r>
            </w:ins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66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劳动卫生与环境卫生学专业</w:t>
              </w:r>
            </w:ins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ins w:id="167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45</w:t>
              </w:r>
            </w:ins>
          </w:p>
        </w:tc>
      </w:tr>
      <w:tr>
        <w:trPr>
          <w:trHeight w:val="7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68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专业技术岗位二</w:t>
              </w:r>
            </w:ins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69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5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0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本科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1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学士</w:t>
              </w:r>
            </w:ins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2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卫生检验专业、卫生检验与检疫专业</w:t>
              </w:r>
            </w:ins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</w:rPr>
            </w:pPr>
            <w:ins w:id="173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</w:rPr>
                <w:t>普通高等教育全日制（含普通高等院校成人教育全日制脱产班）</w:t>
              </w:r>
            </w:ins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ins w:id="174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35</w:t>
              </w:r>
            </w:ins>
          </w:p>
        </w:tc>
      </w:tr>
      <w:tr>
        <w:trPr>
          <w:trHeight w:val="108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5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研究生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6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硕士</w:t>
              </w:r>
            </w:ins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7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卫生检验与检疫专业、公共卫生检验学专业、微生物学专业、细胞生物学专业、生物化学与分子生物学专业、病源生物学专业</w:t>
              </w:r>
            </w:ins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ins w:id="178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45</w:t>
              </w:r>
            </w:ins>
          </w:p>
        </w:tc>
      </w:tr>
      <w:tr>
        <w:trPr>
          <w:trHeight w:val="74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79" w:author="陈明" w:date="2021-08-18T10:54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</w:rPr>
                <w:t>合计</w:t>
              </w:r>
            </w:ins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ins w:id="180" w:author="陈明" w:date="2021-08-18T10:54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</w:rPr>
                <w:t>12</w:t>
              </w:r>
            </w:ins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2098" w:gutter="0" w:header="0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183" w:author="陈明" w:date="2021-08-18T10:54:00Z"/>
        </w:rPr>
      </w:pPr>
      <w:ins w:id="181" w:author="陈明" w:date="2021-08-18T10:54:00Z">
        <w:r>
          <w:rPr>
            <w:rFonts w:ascii="黑体" w:hAnsi="黑体" w:cs="黑体" w:eastAsia="黑体"/>
            <w:color w:val="000000"/>
            <w:sz w:val="32"/>
            <w:szCs w:val="32"/>
          </w:rPr>
          <w:t>附表</w:t>
        </w:r>
      </w:ins>
      <w:ins w:id="182" w:author="陈明" w:date="2021-08-18T10:54:00Z">
        <w:r>
          <w:rPr>
            <w:rFonts w:eastAsia="黑体" w:ascii="黑体" w:hAnsi="黑体"/>
            <w:color w:val="000000"/>
            <w:sz w:val="32"/>
            <w:szCs w:val="32"/>
          </w:rPr>
          <w:t>3</w:t>
        </w:r>
      </w:ins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185" w:author="陈明" w:date="2021-08-18T10:54:00Z"/>
        </w:rPr>
      </w:pPr>
      <w:ins w:id="184" w:author="陈明" w:date="2021-08-18T10:54:00Z">
        <w:r>
          <w:rPr>
            <w:rFonts w:eastAsia="黑体" w:cs="黑体" w:ascii="黑体" w:hAnsi="黑体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widowControl/>
        <w:spacing w:lineRule="exact" w:line="59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ins w:id="188" w:author="陈明" w:date="2021-08-18T10:54:00Z"/>
        </w:rPr>
      </w:pPr>
      <w:ins w:id="186" w:author="陈明" w:date="2021-08-18T10:54:00Z">
        <w:r>
          <w:rPr>
            <w:rFonts w:eastAsia="方正小标宋简体;黑体" w:cs="宋体" w:ascii="方正小标宋简体;黑体" w:hAnsi="方正小标宋简体;黑体"/>
            <w:color w:val="000000"/>
            <w:kern w:val="0"/>
            <w:sz w:val="36"/>
            <w:szCs w:val="36"/>
          </w:rPr>
          <w:t>2021</w:t>
        </w:r>
      </w:ins>
      <w:ins w:id="187" w:author="陈明" w:date="2021-08-18T10:54:00Z">
        <w:r>
          <w:rPr>
            <w:rFonts w:ascii="方正小标宋简体;黑体" w:hAnsi="方正小标宋简体;黑体" w:cs="宋体" w:eastAsia="方正小标宋简体;黑体"/>
            <w:color w:val="000000"/>
            <w:kern w:val="0"/>
            <w:sz w:val="36"/>
            <w:szCs w:val="36"/>
          </w:rPr>
          <w:t>年德阳市疾病预防控制中心</w:t>
        </w:r>
      </w:ins>
    </w:p>
    <w:p>
      <w:pPr>
        <w:pStyle w:val="Normal"/>
        <w:widowControl/>
        <w:spacing w:lineRule="exact" w:line="59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ins w:id="190" w:author="陈明" w:date="2021-08-18T10:54:00Z"/>
        </w:rPr>
      </w:pPr>
      <w:ins w:id="189" w:author="陈明" w:date="2021-08-18T10:54:00Z">
        <w:r>
          <w:rPr>
            <w:rFonts w:ascii="方正小标宋简体;黑体" w:hAnsi="方正小标宋简体;黑体" w:cs="宋体" w:eastAsia="方正小标宋简体;黑体"/>
            <w:color w:val="000000"/>
            <w:kern w:val="0"/>
            <w:sz w:val="36"/>
            <w:szCs w:val="36"/>
          </w:rPr>
          <w:t>公开考核招聘卫生专业技术人员已就业保证书</w:t>
        </w:r>
      </w:ins>
    </w:p>
    <w:p>
      <w:pPr>
        <w:pStyle w:val="3"/>
        <w:spacing w:lineRule="exact" w:line="594"/>
        <w:ind w:hanging="0"/>
        <w:rPr>
          <w:rFonts w:ascii="黑体" w:hAnsi="黑体" w:eastAsia="黑体" w:cs="宋体"/>
          <w:color w:val="000000"/>
          <w:kern w:val="0"/>
          <w:ins w:id="192" w:author="陈明" w:date="2021-08-18T10:54:00Z"/>
        </w:rPr>
      </w:pPr>
      <w:ins w:id="191" w:author="陈明" w:date="2021-08-18T10:54:00Z">
        <w:r>
          <w:rPr>
            <w:rFonts w:eastAsia="黑体" w:cs="黑体" w:ascii="黑体" w:hAnsi="黑体"/>
            <w:color w:val="000000"/>
            <w:kern w:val="0"/>
          </w:rPr>
          <w:t xml:space="preserve"> </w:t>
        </w:r>
      </w:ins>
    </w:p>
    <w:p>
      <w:pPr>
        <w:pStyle w:val="3"/>
        <w:spacing w:lineRule="exact" w:line="594"/>
        <w:ind w:hanging="0"/>
        <w:rPr>
          <w:rFonts w:cs="宋体"/>
          <w:color w:val="000000"/>
          <w:ins w:id="194" w:author="陈明" w:date="2021-08-18T10:54:00Z"/>
        </w:rPr>
      </w:pPr>
      <w:ins w:id="193" w:author="陈明" w:date="2021-08-18T10:54:00Z">
        <w:r>
          <w:rPr>
            <w:rFonts w:cs="宋体"/>
            <w:color w:val="000000"/>
            <w:kern w:val="0"/>
          </w:rPr>
          <w:t>德阳市卫健委：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198" w:author="陈明" w:date="2021-08-18T10:54:00Z"/>
        </w:rPr>
      </w:pPr>
      <w:ins w:id="195" w:author="陈明" w:date="2021-08-18T10:54:00Z">
        <w:r>
          <w:rPr>
            <w:rFonts w:cs="宋体"/>
            <w:color w:val="000000"/>
          </w:rPr>
          <w:t>本人（公民身份号码为）报考了</w:t>
        </w:r>
      </w:ins>
      <w:ins w:id="196" w:author="陈明" w:date="2021-08-18T10:54:00Z">
        <w:r>
          <w:rPr>
            <w:rFonts w:cs="宋体"/>
            <w:color w:val="000000"/>
          </w:rPr>
          <w:t>2021</w:t>
        </w:r>
      </w:ins>
      <w:ins w:id="197" w:author="陈明" w:date="2021-08-18T10:54:00Z">
        <w:r>
          <w:rPr>
            <w:rFonts w:cs="宋体"/>
            <w:color w:val="000000"/>
          </w:rPr>
          <w:t>年德阳市疾病预防控制中心卫生专业技术人员公开考核招聘，现保证：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04" w:author="陈明" w:date="2021-08-18T10:54:00Z"/>
        </w:rPr>
      </w:pPr>
      <w:ins w:id="199" w:author="陈明" w:date="2021-08-18T10:54:00Z">
        <w:r>
          <w:rPr>
            <w:rFonts w:cs="宋体"/>
            <w:color w:val="000000"/>
          </w:rPr>
          <w:t>本人若进入资格终审，会解除原有一切人事、劳动关系，向招聘单位提交解除关系材料原件（有原单位公章）、复印件各</w:t>
        </w:r>
      </w:ins>
      <w:ins w:id="200" w:author="陈明" w:date="2021-08-18T10:54:00Z">
        <w:r>
          <w:rPr>
            <w:rFonts w:cs="宋体"/>
            <w:color w:val="000000"/>
          </w:rPr>
          <w:t>1</w:t>
        </w:r>
      </w:ins>
      <w:ins w:id="201" w:author="陈明" w:date="2021-08-18T10:54:00Z">
        <w:r>
          <w:rPr>
            <w:rFonts w:cs="宋体"/>
            <w:color w:val="000000"/>
          </w:rPr>
          <w:t>份，该材料或与资格终审其他证件材料一并提交，或在除就业问题外其他证件材料全合格后提交，但无论如何该材料都会在考察开始日起</w:t>
        </w:r>
      </w:ins>
      <w:ins w:id="202" w:author="陈明" w:date="2021-08-18T10:54:00Z">
        <w:r>
          <w:rPr>
            <w:rFonts w:cs="宋体"/>
            <w:color w:val="000000"/>
          </w:rPr>
          <w:t>120</w:t>
        </w:r>
      </w:ins>
      <w:ins w:id="203" w:author="陈明" w:date="2021-08-18T10:54:00Z">
        <w:r>
          <w:rPr>
            <w:rFonts w:cs="宋体"/>
            <w:color w:val="000000"/>
          </w:rPr>
          <w:t>日内提交。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06" w:author="陈明" w:date="2021-08-18T10:54:00Z"/>
        </w:rPr>
      </w:pPr>
      <w:ins w:id="205" w:author="陈明" w:date="2021-08-18T10:54:00Z">
        <w:r>
          <w:rPr>
            <w:rFonts w:cs="宋体"/>
            <w:color w:val="000000"/>
          </w:rPr>
          <w:t>本人符合公开考核招聘公告及岗位表的招聘条件，相应情况、电子信息、证件材料均真实有效、准确完整、对应一致、国家认可。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08" w:author="陈明" w:date="2021-08-18T10:54:00Z"/>
        </w:rPr>
      </w:pPr>
      <w:ins w:id="207" w:author="陈明" w:date="2021-08-18T10:54:00Z">
        <w:r>
          <w:rPr>
            <w:rFonts w:cs="宋体"/>
            <w:color w:val="000000"/>
          </w:rPr>
          <w:t>上述若有不属实或达不到的，则确定不能进入公开考核招聘相应后续程序。本保证书一式一份。</w:t>
        </w:r>
      </w:ins>
    </w:p>
    <w:p>
      <w:pPr>
        <w:pStyle w:val="3"/>
        <w:spacing w:lineRule="exact" w:line="594"/>
        <w:ind w:firstLine="800"/>
        <w:rPr>
          <w:rFonts w:ascii="宋体" w:hAnsi="宋体" w:eastAsia="宋体" w:cs="宋体"/>
          <w:color w:val="000000"/>
          <w:ins w:id="210" w:author="陈明" w:date="2021-08-18T10:54:00Z"/>
        </w:rPr>
      </w:pPr>
      <w:ins w:id="209" w:author="陈明" w:date="2021-08-18T10:54:00Z">
        <w:r>
          <w:rPr>
            <w:rFonts w:eastAsia="宋体" w:cs="宋体" w:ascii="宋体" w:hAnsi="宋体"/>
            <w:color w:val="000000"/>
          </w:rPr>
          <w:t xml:space="preserve"> </w:t>
        </w:r>
      </w:ins>
    </w:p>
    <w:p>
      <w:pPr>
        <w:pStyle w:val="3"/>
        <w:spacing w:lineRule="exact" w:line="594"/>
        <w:ind w:firstLine="800"/>
        <w:rPr>
          <w:rFonts w:ascii="宋体" w:hAnsi="宋体" w:eastAsia="宋体" w:cs="宋体"/>
          <w:color w:val="000000"/>
          <w:ins w:id="212" w:author="陈明" w:date="2021-08-18T10:54:00Z"/>
        </w:rPr>
      </w:pPr>
      <w:ins w:id="211" w:author="陈明" w:date="2021-08-18T10:54:00Z">
        <w:r>
          <w:rPr>
            <w:rFonts w:eastAsia="宋体" w:cs="宋体" w:ascii="宋体" w:hAnsi="宋体"/>
            <w:color w:val="000000"/>
          </w:rPr>
        </w:r>
      </w:ins>
    </w:p>
    <w:p>
      <w:pPr>
        <w:pStyle w:val="3"/>
        <w:spacing w:lineRule="exact" w:line="594"/>
        <w:ind w:firstLine="5440"/>
        <w:rPr>
          <w:color w:val="000000"/>
          <w:ins w:id="214" w:author="陈明" w:date="2021-08-18T10:54:00Z"/>
        </w:rPr>
      </w:pPr>
      <w:ins w:id="213" w:author="陈明" w:date="2021-08-18T10:54:00Z">
        <w:r>
          <w:rPr>
            <w:color w:val="000000"/>
          </w:rPr>
          <w:t>（考生签名）</w:t>
        </w:r>
      </w:ins>
    </w:p>
    <w:p>
      <w:pPr>
        <w:pStyle w:val="3"/>
        <w:spacing w:lineRule="exact" w:line="594"/>
        <w:ind w:firstLine="5760"/>
        <w:rPr>
          <w:rFonts w:cs="宋体"/>
          <w:color w:val="000000"/>
          <w:ins w:id="216" w:author="陈明" w:date="2021-08-18T10:54:00Z"/>
        </w:rPr>
      </w:pPr>
      <w:ins w:id="215" w:author="陈明" w:date="2021-08-18T10:54:00Z">
        <w:r>
          <w:rPr>
            <w:color w:val="000000"/>
          </w:rPr>
          <w:t>年  月  日</w:t>
        </w:r>
      </w:ins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220" w:author="陈明" w:date="2021-08-18T10:54:00Z"/>
        </w:rPr>
      </w:pPr>
      <w:ins w:id="217" w:author="陈明" w:date="2021-08-18T10:54:00Z">
        <w:r>
          <w:rPr>
            <w:rFonts w:eastAsia="黑体" w:cs="黑体" w:ascii="黑体" w:hAnsi="黑体"/>
            <w:color w:val="000000"/>
            <w:sz w:val="32"/>
            <w:szCs w:val="32"/>
          </w:rPr>
          <w:t xml:space="preserve"> </w:t>
        </w:r>
      </w:ins>
      <w:ins w:id="218" w:author="陈明" w:date="2021-08-18T10:54:00Z">
        <w:r>
          <w:rPr>
            <w:rFonts w:ascii="黑体" w:hAnsi="黑体" w:cs="黑体" w:eastAsia="黑体"/>
            <w:color w:val="000000"/>
            <w:sz w:val="32"/>
            <w:szCs w:val="32"/>
          </w:rPr>
          <w:t>附表</w:t>
        </w:r>
      </w:ins>
      <w:ins w:id="219" w:author="陈明" w:date="2021-08-18T10:54:00Z">
        <w:r>
          <w:rPr>
            <w:rFonts w:eastAsia="黑体" w:ascii="黑体" w:hAnsi="黑体"/>
            <w:color w:val="000000"/>
            <w:sz w:val="32"/>
            <w:szCs w:val="32"/>
          </w:rPr>
          <w:t>4</w:t>
        </w:r>
      </w:ins>
    </w:p>
    <w:p>
      <w:pPr>
        <w:pStyle w:val="Normal"/>
        <w:spacing w:lineRule="exact" w:line="594"/>
        <w:rPr>
          <w:rFonts w:ascii="黑体" w:hAnsi="黑体" w:eastAsia="黑体"/>
          <w:color w:val="000000"/>
          <w:sz w:val="32"/>
          <w:szCs w:val="32"/>
          <w:ins w:id="222" w:author="陈明" w:date="2021-08-18T10:54:00Z"/>
        </w:rPr>
      </w:pPr>
      <w:ins w:id="221" w:author="陈明" w:date="2021-08-18T10:54:00Z">
        <w:r>
          <w:rPr>
            <w:rFonts w:eastAsia="黑体" w:cs="黑体" w:ascii="黑体" w:hAnsi="黑体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ins w:id="225" w:author="陈明" w:date="2021-08-18T10:54:00Z"/>
        </w:rPr>
      </w:pPr>
      <w:ins w:id="223" w:author="陈明" w:date="2021-08-18T10:54:00Z">
        <w:r>
          <w:rPr>
            <w:rFonts w:eastAsia="方正小标宋简体;黑体" w:cs="宋体" w:ascii="方正小标宋简体;黑体" w:hAnsi="方正小标宋简体;黑体"/>
            <w:color w:val="000000"/>
            <w:kern w:val="0"/>
            <w:sz w:val="36"/>
            <w:szCs w:val="36"/>
          </w:rPr>
          <w:t>2021</w:t>
        </w:r>
      </w:ins>
      <w:ins w:id="224" w:author="陈明" w:date="2021-08-18T10:54:00Z">
        <w:r>
          <w:rPr>
            <w:rFonts w:ascii="方正小标宋简体;黑体" w:hAnsi="方正小标宋简体;黑体" w:cs="宋体" w:eastAsia="方正小标宋简体;黑体"/>
            <w:color w:val="000000"/>
            <w:kern w:val="0"/>
            <w:sz w:val="36"/>
            <w:szCs w:val="36"/>
          </w:rPr>
          <w:t>年德阳市疾病预防控制中心</w:t>
        </w:r>
      </w:ins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  <w:ins w:id="227" w:author="陈明" w:date="2021-08-18T10:54:00Z"/>
        </w:rPr>
      </w:pPr>
      <w:ins w:id="226" w:author="陈明" w:date="2021-08-18T10:54:00Z">
        <w:r>
          <w:rPr>
            <w:rFonts w:ascii="方正小标宋简体;黑体" w:hAnsi="方正小标宋简体;黑体" w:cs="宋体" w:eastAsia="方正小标宋简体;黑体"/>
            <w:color w:val="000000"/>
            <w:kern w:val="0"/>
            <w:sz w:val="36"/>
            <w:szCs w:val="36"/>
          </w:rPr>
          <w:t>公开考核招聘卫生专业技术人员未就业保证书</w:t>
        </w:r>
      </w:ins>
    </w:p>
    <w:p>
      <w:pPr>
        <w:pStyle w:val="3"/>
        <w:spacing w:lineRule="exact" w:line="594"/>
        <w:ind w:hanging="0"/>
        <w:rPr>
          <w:rFonts w:ascii="方正小标宋简体;黑体" w:hAnsi="方正小标宋简体;黑体" w:eastAsia="方正小标宋简体;黑体" w:cs="宋体"/>
          <w:color w:val="000000"/>
          <w:kern w:val="0"/>
          <w:ins w:id="229" w:author="陈明" w:date="2021-08-18T10:54:00Z"/>
        </w:rPr>
      </w:pPr>
      <w:ins w:id="228" w:author="陈明" w:date="2021-08-18T10:54:00Z">
        <w:r>
          <w:rPr>
            <w:rFonts w:eastAsia="方正小标宋简体;黑体" w:cs="方正小标宋简体;黑体" w:ascii="方正小标宋简体;黑体" w:hAnsi="方正小标宋简体;黑体"/>
            <w:color w:val="000000"/>
            <w:kern w:val="0"/>
          </w:rPr>
          <w:t xml:space="preserve"> </w:t>
        </w:r>
      </w:ins>
    </w:p>
    <w:p>
      <w:pPr>
        <w:pStyle w:val="3"/>
        <w:spacing w:lineRule="exact" w:line="594"/>
        <w:ind w:hanging="0"/>
        <w:rPr>
          <w:rFonts w:cs="宋体"/>
          <w:color w:val="000000"/>
          <w:ins w:id="231" w:author="陈明" w:date="2021-08-18T10:54:00Z"/>
        </w:rPr>
      </w:pPr>
      <w:ins w:id="230" w:author="陈明" w:date="2021-08-18T10:54:00Z">
        <w:r>
          <w:rPr>
            <w:rFonts w:cs="宋体"/>
            <w:color w:val="000000"/>
            <w:kern w:val="0"/>
          </w:rPr>
          <w:t>德阳市卫健委：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35" w:author="陈明" w:date="2021-08-18T10:54:00Z"/>
        </w:rPr>
      </w:pPr>
      <w:ins w:id="232" w:author="陈明" w:date="2021-08-18T10:54:00Z">
        <w:r>
          <w:rPr>
            <w:rFonts w:cs="宋体"/>
            <w:color w:val="000000"/>
          </w:rPr>
          <w:t>本人（公民身份号码为）报考了</w:t>
        </w:r>
      </w:ins>
      <w:ins w:id="233" w:author="陈明" w:date="2021-08-18T10:54:00Z">
        <w:r>
          <w:rPr>
            <w:rFonts w:cs="宋体"/>
            <w:color w:val="000000"/>
          </w:rPr>
          <w:t>2021</w:t>
        </w:r>
      </w:ins>
      <w:ins w:id="234" w:author="陈明" w:date="2021-08-18T10:54:00Z">
        <w:r>
          <w:rPr>
            <w:rFonts w:cs="宋体"/>
            <w:color w:val="000000"/>
          </w:rPr>
          <w:t>年德阳市疾病预防控制中心卫生专业技术人员公开考核招聘，现保证：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39" w:author="陈明" w:date="2021-08-18T10:54:00Z"/>
        </w:rPr>
      </w:pPr>
      <w:ins w:id="236" w:author="陈明" w:date="2021-08-18T10:54:00Z">
        <w:r>
          <w:rPr>
            <w:rFonts w:cs="宋体"/>
            <w:color w:val="000000"/>
          </w:rPr>
          <w:t>本人现与任何方面均无</w:t>
        </w:r>
      </w:ins>
      <w:ins w:id="237" w:author="陈明" w:date="2021-08-18T10:54:00Z">
        <w:bookmarkStart w:id="0" w:name="OLE_LINK57"/>
        <w:r>
          <w:rPr>
            <w:rFonts w:cs="宋体"/>
            <w:color w:val="000000"/>
          </w:rPr>
          <w:t>人事、劳动关系</w:t>
        </w:r>
      </w:ins>
      <w:ins w:id="238" w:author="陈明" w:date="2021-08-18T10:54:00Z">
        <w:bookmarkEnd w:id="0"/>
        <w:r>
          <w:rPr>
            <w:rFonts w:cs="宋体"/>
            <w:color w:val="000000"/>
          </w:rPr>
          <w:t>。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41" w:author="陈明" w:date="2021-08-18T10:54:00Z"/>
        </w:rPr>
      </w:pPr>
      <w:ins w:id="240" w:author="陈明" w:date="2021-08-18T10:54:00Z">
        <w:r>
          <w:rPr>
            <w:rFonts w:cs="宋体"/>
            <w:color w:val="000000"/>
          </w:rPr>
          <w:t>本人符合公开考核招聘公告及岗位表的招聘条件，相应情况、电子信息、证件材料均真实有效、准确完整、对应一致、国家认可。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45" w:author="陈明" w:date="2021-08-18T10:54:00Z"/>
        </w:rPr>
      </w:pPr>
      <w:ins w:id="242" w:author="陈明" w:date="2021-08-18T10:54:00Z">
        <w:r>
          <w:rPr>
            <w:rFonts w:cs="宋体"/>
            <w:color w:val="000000"/>
          </w:rPr>
          <w:t>上述若有不属实或达不到的，则确定不能进入</w:t>
        </w:r>
      </w:ins>
      <w:ins w:id="243" w:author="陈明" w:date="2021-08-18T10:54:00Z">
        <w:r>
          <w:rPr>
            <w:color w:val="000000"/>
          </w:rPr>
          <w:t>公开考核招聘</w:t>
        </w:r>
      </w:ins>
      <w:ins w:id="244" w:author="陈明" w:date="2021-08-18T10:54:00Z">
        <w:r>
          <w:rPr>
            <w:rFonts w:cs="宋体"/>
            <w:color w:val="000000"/>
          </w:rPr>
          <w:t>相应后续程序。本保证书一式一份。</w:t>
        </w:r>
      </w:ins>
    </w:p>
    <w:p>
      <w:pPr>
        <w:pStyle w:val="3"/>
        <w:spacing w:lineRule="exact" w:line="594"/>
        <w:ind w:firstLine="640"/>
        <w:rPr>
          <w:rFonts w:cs="宋体"/>
          <w:color w:val="000000"/>
          <w:ins w:id="247" w:author="陈明" w:date="2021-08-18T10:54:00Z"/>
        </w:rPr>
      </w:pPr>
      <w:ins w:id="246" w:author="陈明" w:date="2021-08-18T10:54:00Z">
        <w:r>
          <w:rPr>
            <w:rFonts w:cs="仿宋_GB2312;仿宋"/>
            <w:color w:val="000000"/>
          </w:rPr>
          <w:t xml:space="preserve"> </w:t>
        </w:r>
      </w:ins>
    </w:p>
    <w:p>
      <w:pPr>
        <w:pStyle w:val="3"/>
        <w:spacing w:lineRule="exact" w:line="594"/>
        <w:ind w:hanging="0"/>
        <w:rPr>
          <w:rFonts w:cs="宋体"/>
          <w:color w:val="000000"/>
          <w:ins w:id="249" w:author="陈明" w:date="2021-08-18T10:54:00Z"/>
        </w:rPr>
      </w:pPr>
      <w:ins w:id="248" w:author="陈明" w:date="2021-08-18T10:54:00Z">
        <w:r>
          <w:rPr>
            <w:rFonts w:cs="仿宋_GB2312;仿宋"/>
            <w:color w:val="000000"/>
          </w:rPr>
          <w:t xml:space="preserve"> </w:t>
        </w:r>
      </w:ins>
    </w:p>
    <w:p>
      <w:pPr>
        <w:pStyle w:val="3"/>
        <w:spacing w:lineRule="exact" w:line="594"/>
        <w:ind w:firstLine="5600"/>
        <w:rPr>
          <w:color w:val="000000"/>
          <w:ins w:id="251" w:author="陈明" w:date="2021-08-18T10:54:00Z"/>
        </w:rPr>
      </w:pPr>
      <w:ins w:id="250" w:author="陈明" w:date="2021-08-18T10:54:00Z">
        <w:r>
          <w:rPr>
            <w:color w:val="000000"/>
          </w:rPr>
          <w:t>（考生签名）</w:t>
        </w:r>
      </w:ins>
    </w:p>
    <w:p>
      <w:pPr>
        <w:pStyle w:val="3"/>
        <w:spacing w:lineRule="exact" w:line="594"/>
        <w:ind w:firstLine="5600"/>
        <w:rPr>
          <w:color w:val="000000"/>
          <w:ins w:id="253" w:author="陈明" w:date="2021-08-18T10:54:00Z"/>
        </w:rPr>
      </w:pPr>
      <w:ins w:id="252" w:author="陈明" w:date="2021-08-18T10:54:00Z">
        <w:r>
          <w:rPr>
            <w:color w:val="000000"/>
          </w:rPr>
          <w:t>年   月   日</w:t>
        </w:r>
      </w:ins>
    </w:p>
    <w:p>
      <w:pPr>
        <w:pStyle w:val="Normal"/>
        <w:spacing w:lineRule="exact" w:line="594"/>
        <w:rPr>
          <w:rFonts w:ascii="仿宋_GB2312;仿宋" w:hAnsi="仿宋_GB2312;仿宋" w:eastAsia="仿宋_GB2312;仿宋"/>
          <w:color w:val="000000"/>
          <w:sz w:val="32"/>
          <w:szCs w:val="32"/>
          <w:ins w:id="255" w:author="陈明" w:date="2021-08-18T10:54:00Z"/>
        </w:rPr>
      </w:pPr>
      <w:ins w:id="254" w:author="陈明" w:date="2021-08-18T10:54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 xml:space="preserve"> </w:t>
        </w:r>
      </w:ins>
    </w:p>
    <w:p>
      <w:pPr>
        <w:pStyle w:val="Normal"/>
        <w:spacing w:lineRule="exact" w:line="594"/>
        <w:rPr>
          <w:rFonts w:ascii="黑体" w:hAnsi="黑体" w:eastAsia="黑体" w:cs="宋体"/>
          <w:color w:val="000000"/>
          <w:kern w:val="0"/>
          <w:sz w:val="32"/>
          <w:szCs w:val="32"/>
          <w:ins w:id="257" w:author="陈明" w:date="2021-08-18T10:54:00Z"/>
        </w:rPr>
      </w:pPr>
      <w:ins w:id="256" w:author="陈明" w:date="2021-08-18T10:54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spacing w:lineRule="exact" w:line="594"/>
        <w:rPr>
          <w:rFonts w:ascii="黑体" w:hAnsi="黑体" w:eastAsia="黑体" w:cs="宋体"/>
          <w:color w:val="000000"/>
          <w:kern w:val="0"/>
          <w:sz w:val="32"/>
          <w:szCs w:val="32"/>
          <w:ins w:id="259" w:author="陈明" w:date="2021-08-18T10:54:00Z"/>
        </w:rPr>
      </w:pPr>
      <w:ins w:id="258" w:author="陈明" w:date="2021-08-18T10:54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spacing w:lineRule="exact" w:line="594"/>
        <w:rPr>
          <w:rFonts w:ascii="黑体" w:hAnsi="黑体" w:eastAsia="黑体" w:cs="宋体"/>
          <w:color w:val="000000"/>
          <w:kern w:val="0"/>
          <w:sz w:val="32"/>
          <w:szCs w:val="32"/>
          <w:ins w:id="261" w:author="陈明" w:date="2021-08-18T10:54:00Z"/>
        </w:rPr>
      </w:pPr>
      <w:ins w:id="260" w:author="陈明" w:date="2021-08-18T10:54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361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Calibri"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4:00Z</dcterms:created>
  <dc:creator>李凡</dc:creator>
  <dc:description/>
  <dc:language>en-US</dc:language>
  <cp:lastModifiedBy>A红苹果</cp:lastModifiedBy>
  <cp:lastPrinted>2021-09-02T11:44:00Z</cp:lastPrinted>
  <dcterms:modified xsi:type="dcterms:W3CDTF">2021-09-08T01:1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