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20" w:hanging="3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张家界</w:t>
      </w:r>
      <w:r>
        <w:rPr>
          <w:rFonts w:ascii="方正小标宋简体" w:hAnsi="方正小标宋简体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公开招聘市疾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专业技术人员面试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40" w:hanging="4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49" w:hanging="3039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疾病控制（专技岗位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49" w:hanging="302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李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张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田琪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849" w:hanging="3039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疾病控制（专技岗位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98" w:hanging="286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罗忠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董仙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田雯静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孙希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彭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黄锐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唐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98" w:hanging="2878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检验（专技岗位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98" w:hanging="286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王梓烟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黄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隆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98" w:hanging="2878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检验（专技岗位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698" w:hanging="2867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欧瑶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吕鑫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普春敏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38:00Z</dcterms:created>
  <dc:creator>Administrator</dc:creator>
  <dc:description/>
  <dc:language>en-US</dc:language>
  <cp:lastModifiedBy>lenovo</cp:lastModifiedBy>
  <cp:lastPrinted>2021-06-02T09:54:00Z</cp:lastPrinted>
  <dcterms:modified xsi:type="dcterms:W3CDTF">2021-09-06T13:1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319D879D64610B46582820B6E3732</vt:lpwstr>
  </property>
  <property fmtid="{D5CDD505-2E9C-101B-9397-08002B2CF9AE}" pid="3" name="KSOProductBuildVer">
    <vt:lpwstr>2052-11.1.0.10700</vt:lpwstr>
  </property>
</Properties>
</file>