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河南大学淮河医院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_GBK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护士规范化培训学员报名表</w:t>
      </w:r>
    </w:p>
    <w:tbl>
      <w:tblPr>
        <w:tblW w:w="1014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5"/>
        <w:gridCol w:w="750"/>
        <w:gridCol w:w="465"/>
        <w:gridCol w:w="1215"/>
        <w:gridCol w:w="1455"/>
        <w:gridCol w:w="1200"/>
        <w:gridCol w:w="1200"/>
        <w:gridCol w:w="1410"/>
      </w:tblGrid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申请人基本信息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公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阶段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学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中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经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习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轮转科室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期间担任职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期间获奖情况（院</w:t>
            </w: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及以上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规范化培训目的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个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我自愿以护理规培学员身份参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大学淮河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医院护上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范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化培训，培训专业及科室服从医院安排，完成规范化培训全过程。我已认真检查和核对上述各项信息，本人保证所提交信息的真实性、合法性，如有不实，本人自愿取消规培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72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6720"/>
              <w:jc w:val="both"/>
              <w:textAlignment w:val="auto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8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807210" cy="3848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rFonts w:ascii="仿宋" w:hAnsi="仿宋" w:cs="仿宋" w:eastAsia="仿宋"/>
        <w:sz w:val="28"/>
        <w:szCs w:val="28"/>
      </w:rPr>
      <w:t>厚德 精医 博学 笃行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before="0" w:after="7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5:14Z</dcterms:created>
  <dc:creator>Administrator.USER-20190214JA</dc:creator>
  <dc:description/>
  <dc:language>en-US</dc:language>
  <cp:lastModifiedBy>Administrator</cp:lastModifiedBy>
  <cp:lastPrinted>2021-08-31T15:35:00Z</cp:lastPrinted>
  <dcterms:modified xsi:type="dcterms:W3CDTF">2021-09-02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23043DD44B9E86B3236727F438E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37198382_cloud</vt:lpwstr>
  </property>
</Properties>
</file>