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河北医科大学第二医院口腔内科基地简介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河北医科大学第二医院口腔内科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是国家级规培基地承担科室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承担着全省的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口腔内科的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医疗、教学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科研和专业培训等多项工作。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7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河北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医学院批准成立口腔系依托单位和办公地点为我院口腔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直至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95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建立省口腔医院才撤销口腔系设置，可以说二院是河北省口腔医学的重要发源地。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8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口腔科分为口腔内科、口腔外科和口腔矫形科三个专业组。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8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口腔内科独立成科并不断发展、壮大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河北医科大学第二医院口腔内科是我省历史最悠久的口腔内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专业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科室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前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口腔内科共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医护人员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名，医师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，护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理人员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其中具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博士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，硕士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占口腔内科医师数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100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博士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导师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，硕士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导师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，专家技术团队建设完整，拥有较强的临床医教研实力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口腔内科现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拥有先进的牙科综合治疗台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台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显微镜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台，激光治疗仪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台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超声骨刀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台，种植机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台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要治疗项目及亚专业划分有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: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牙体牙髓病、根尖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病、牙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疾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病、口腔粘膜病、儿童牙病等多种常见病多发病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诊疗及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预防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宣教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年门诊量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多人次。在显微根管治疗、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杂牙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手术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治疗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儿童全麻日间手术、复杂口腔粘膜病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方面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有多名专家尤为擅长，承担着多种口腔疑难疾病的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省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会诊和临床诊疗工作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口腔内科秉承河北医大二院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大医精诚”的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优良传统和工作作风，崇尚良好的医疗道德风尚，始终以解除患者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口腔疾患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提高人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活质量为己任不懈努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64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15:00Z</dcterms:created>
  <dc:creator>Data</dc:creator>
  <dc:description/>
  <dc:language>en-US</dc:language>
  <cp:lastModifiedBy>Administrator</cp:lastModifiedBy>
  <dcterms:modified xsi:type="dcterms:W3CDTF">2021-09-01T07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5A371279E40D4A24D4628574F82A8</vt:lpwstr>
  </property>
  <property fmtid="{D5CDD505-2E9C-101B-9397-08002B2CF9AE}" pid="3" name="KSOProductBuildVer">
    <vt:lpwstr>2052-11.1.0.10700</vt:lpwstr>
  </property>
</Properties>
</file>