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北医科大学第二医院</w:t>
      </w:r>
      <w:r>
        <w:rPr>
          <w:rFonts w:ascii="仿宋" w:hAnsi="仿宋" w:cs="仿宋" w:eastAsia="仿宋"/>
          <w:b/>
          <w:bCs/>
          <w:sz w:val="44"/>
          <w:szCs w:val="44"/>
        </w:rPr>
        <w:t>耳鼻咽喉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科</w:t>
      </w:r>
      <w:r>
        <w:rPr>
          <w:rFonts w:ascii="仿宋" w:hAnsi="仿宋" w:cs="仿宋" w:eastAsia="仿宋"/>
          <w:b/>
          <w:bCs/>
          <w:sz w:val="44"/>
          <w:szCs w:val="44"/>
        </w:rPr>
        <w:t>基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简介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河北医科大学第二医院耳鼻咽喉科具有悠久的历史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1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直隶公立医学专门学校附设诊所开设耳鼻喉专业门诊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建立了病房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8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河北省聋病研究室在我科设立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8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耳鼻咽喉科被批准为河北省首批硕士学位培养点。经过几代专家的努力，已经形成耳科、鼻科、咽喉科及头颈外科四个三级学科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我基地是河北省重点学科，河北省临床重点专科，河北省住院医师规范化培养培训基地，卫生部、国家残联贫困聋儿人工耳蜗抢救康复项目定点医院。同时我基地设有河北省聋儿康复技术指导中心、河北省婴幼儿听力筛查中心两个省级临床诊疗中心，专家人数和临床技术水平都处于省内领先地位。耳鼻咽喉基地是集临床诊疗、医学教育、科学研究、医疗保健为一体，设备先进、技术力量雄厚、学科齐全的专业基地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耳鼻咽喉专业基地严格按照《住院医师规范化培训内容与标准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试行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》耳鼻咽喉科专业细则要求对基地学院进行培训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轮转科室包括：</w:t>
      </w:r>
      <w:r>
        <w:rPr>
          <w:rFonts w:ascii="仿宋" w:hAnsi="仿宋" w:cs="仿宋" w:eastAsia="仿宋"/>
          <w:sz w:val="32"/>
          <w:szCs w:val="40"/>
        </w:rPr>
        <w:t>耳鼻咽喉科门急诊、耳鼻咽喉头颈外科病房、相关临床科室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sz w:val="32"/>
          <w:szCs w:val="40"/>
        </w:rPr>
        <w:t>医院配备有多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40"/>
        </w:rPr>
        <w:t>射线机、数字减影血管造影机、</w:t>
      </w:r>
      <w:r>
        <w:rPr>
          <w:rFonts w:eastAsia="仿宋" w:cs="仿宋" w:ascii="仿宋" w:hAnsi="仿宋"/>
          <w:sz w:val="32"/>
          <w:szCs w:val="40"/>
        </w:rPr>
        <w:t>CT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eastAsia="仿宋" w:cs="仿宋" w:ascii="仿宋" w:hAnsi="仿宋"/>
          <w:sz w:val="32"/>
          <w:szCs w:val="40"/>
        </w:rPr>
        <w:t>MR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40"/>
        </w:rPr>
        <w:t>、放射治疗机、彩色</w:t>
      </w:r>
      <w:r>
        <w:rPr>
          <w:rFonts w:eastAsia="仿宋" w:cs="仿宋" w:ascii="仿宋" w:hAnsi="仿宋"/>
          <w:sz w:val="32"/>
          <w:szCs w:val="40"/>
        </w:rPr>
        <w:t>B</w:t>
      </w:r>
      <w:r>
        <w:rPr>
          <w:rFonts w:ascii="仿宋" w:hAnsi="仿宋" w:cs="仿宋" w:eastAsia="仿宋"/>
          <w:sz w:val="32"/>
          <w:szCs w:val="40"/>
        </w:rPr>
        <w:t>超</w:t>
      </w: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ascii="仿宋" w:hAnsi="仿宋" w:cs="仿宋" w:eastAsia="仿宋"/>
          <w:sz w:val="32"/>
          <w:szCs w:val="40"/>
        </w:rPr>
        <w:t>带</w:t>
      </w:r>
      <w:r>
        <w:rPr>
          <w:rFonts w:eastAsia="仿宋" w:cs="仿宋" w:ascii="仿宋" w:hAnsi="仿宋"/>
          <w:sz w:val="32"/>
          <w:szCs w:val="40"/>
        </w:rPr>
        <w:t>Doppler</w:t>
      </w:r>
      <w:r>
        <w:rPr>
          <w:rFonts w:ascii="仿宋" w:hAnsi="仿宋" w:cs="仿宋" w:eastAsia="仿宋"/>
          <w:sz w:val="32"/>
          <w:szCs w:val="40"/>
        </w:rPr>
        <w:t>等探头</w:t>
      </w:r>
      <w:r>
        <w:rPr>
          <w:rFonts w:eastAsia="仿宋" w:cs="仿宋" w:ascii="仿宋" w:hAnsi="仿宋"/>
          <w:sz w:val="32"/>
          <w:szCs w:val="40"/>
        </w:rPr>
        <w:t>),</w:t>
      </w:r>
      <w:r>
        <w:rPr>
          <w:rFonts w:ascii="仿宋" w:hAnsi="仿宋" w:cs="仿宋" w:eastAsia="仿宋"/>
          <w:sz w:val="32"/>
          <w:szCs w:val="40"/>
        </w:rPr>
        <w:t>满足临床工作的各项需求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基地配备的专业设备齐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耳鼻咽喉专业基地师资力量雄厚，拥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位带教老师，均为医学硕士及以上学历，主治医师专业技术职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以上，从事本专业临床工作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。其中专业基地负责人为单春光，为硕士学历，从事临床工作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。全部带教医师均参加过师资培训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耳鼻咽喉专业基地成立了以基地负责人为首的教学小组，明确小组职责，定期组织研究教学工作。基地按照《住院医师规范化培训内容与标准（试行）》，为每名培训对象安排并完成规定的技能操作和手术。带教医师协助并指导培训对象完成技能操作和手术。耳鼻咽喉基地的规培生均以优异的成绩通过考核。基地将保证按照本专业《住院医师规范化培训内容与标准（试行）》细则争取将每一位培训学员培养成为合格的白衣战士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22:40Z</dcterms:created>
  <dc:creator>Administrator</dc:creator>
  <dc:description/>
  <dc:language>en-US</dc:language>
  <cp:lastModifiedBy>Administrator</cp:lastModifiedBy>
  <dcterms:modified xsi:type="dcterms:W3CDTF">2021-08-31T09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6271ED6BB4C2FA49E6BBE021382B3</vt:lpwstr>
  </property>
  <property fmtid="{D5CDD505-2E9C-101B-9397-08002B2CF9AE}" pid="3" name="KSOProductBuildVer">
    <vt:lpwstr>2052-11.1.0.10700</vt:lpwstr>
  </property>
</Properties>
</file>