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河北医科大学第二医院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外科（胸心外科方向）基地简介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心外科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5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至今</w:t>
      </w:r>
      <w:r>
        <w:rPr>
          <w:rFonts w:ascii="仿宋" w:hAnsi="仿宋" w:cs="仿宋" w:eastAsia="仿宋"/>
          <w:sz w:val="32"/>
          <w:szCs w:val="32"/>
        </w:rPr>
        <w:t>经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ascii="仿宋" w:hAnsi="仿宋" w:cs="仿宋" w:eastAsia="仿宋"/>
          <w:sz w:val="32"/>
          <w:szCs w:val="32"/>
        </w:rPr>
        <w:t>十多年的发展，目前我科已发展成为河北省心血管外科专业的临床医疗、教学、科研中心，是国家级临床重点专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省级医学重点学科，还是国家卫生部认定的临床心脏移植开展单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常规开展心脏移植手术</w:t>
      </w:r>
      <w:r>
        <w:rPr>
          <w:rFonts w:ascii="仿宋" w:hAnsi="仿宋" w:cs="仿宋" w:eastAsia="仿宋"/>
          <w:sz w:val="32"/>
          <w:szCs w:val="32"/>
        </w:rPr>
        <w:t>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已跻身国内先进行列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科现有医护技人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</w:rPr>
        <w:t>名。医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名，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生导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，我科医护人员共发表论文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篇，其中核心期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</w:rPr>
        <w:t>篇，国外重要学术刊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篇；获省部级科学技术进步奖三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河北省医学科技奖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二等奖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项，三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年手术总量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sz w:val="32"/>
          <w:szCs w:val="32"/>
        </w:rPr>
        <w:t>，总成功率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作为区域性心脏中心，</w:t>
      </w:r>
      <w:r>
        <w:rPr>
          <w:rFonts w:ascii="仿宋" w:hAnsi="仿宋" w:cs="仿宋" w:eastAsia="仿宋"/>
          <w:sz w:val="32"/>
          <w:szCs w:val="32"/>
        </w:rPr>
        <w:t>近年来开展的新技术新项目处于河北省领先、国内先进水平。建立人才梯队，培养后续力量，团队结构合理，中青医师由正高职称导师负责核心技术培养，使中青年医师迅速成长。专业发展潜力较大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胸外科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胸外科为河北省医学重点（发展）学科、河北省省级临床重点专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胸外科为河北省医学重点（发展）学科、河北省省级临床重点专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国医院科技影响力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百强学科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胸外科每年大中手术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余台次，年住院病人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胸外科主要收治食道癌、贲门癌、支气管肺癌、胸壁胸膜和纵膈肿瘤（如：胸腺瘤）等良恶性肿瘤；胸外伤、食管穿孔、食管化学烧伤、食管裂孔疝、贲门失驰症、肺结核、胸壁结核、脓胸、支气管扩张症、食管狭窄、气管支气管狭窄和气管食管瘘、自发性气胸、重症肌无力并胸腺增生、胸腺瘤和重症</w:t>
      </w:r>
      <w:r>
        <w:rPr>
          <w:rFonts w:eastAsia="仿宋" w:cs="仿宋" w:ascii="仿宋" w:hAnsi="仿宋"/>
          <w:sz w:val="32"/>
          <w:szCs w:val="32"/>
        </w:rPr>
        <w:t>COPD</w:t>
      </w:r>
      <w:r>
        <w:rPr>
          <w:rFonts w:ascii="仿宋" w:hAnsi="仿宋" w:cs="仿宋" w:eastAsia="仿宋"/>
          <w:sz w:val="32"/>
          <w:szCs w:val="32"/>
        </w:rPr>
        <w:t>肺减容治疗等胸外科疾病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近年来在医院领导的关怀及扶持下我科取得快速发展，在国内影响不断扩大。承担多项重要科研课题，获得河北省科技进步二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中国抗癌协会科技奖三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河北省科技技术成果多项，河北医学科技奖多项。连续举办多届太行微创胸外科论坛暨剑突下胸腔镜技术学习班，推动了我省胸外科微创技术的迅速普及与发展，产生了良好的社会效益和经济效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2:11Z</dcterms:created>
  <dc:creator>junji</dc:creator>
  <dc:description/>
  <dc:language>en-US</dc:language>
  <cp:lastModifiedBy>Administrator</cp:lastModifiedBy>
  <dcterms:modified xsi:type="dcterms:W3CDTF">2021-09-01T08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E38BE3FD14F0E93EC3CA19E9E5918</vt:lpwstr>
  </property>
  <property fmtid="{D5CDD505-2E9C-101B-9397-08002B2CF9AE}" pid="3" name="KSOProductBuildVer">
    <vt:lpwstr>2052-11.1.0.10700</vt:lpwstr>
  </property>
</Properties>
</file>