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969"/>
        <w:gridCol w:w="668"/>
        <w:gridCol w:w="238"/>
        <w:gridCol w:w="403"/>
        <w:gridCol w:w="289"/>
        <w:gridCol w:w="1880"/>
        <w:gridCol w:w="1099"/>
        <w:gridCol w:w="1288"/>
        <w:gridCol w:w="421"/>
        <w:gridCol w:w="530"/>
        <w:gridCol w:w="665"/>
        <w:gridCol w:w="665"/>
      </w:tblGrid>
      <w:tr>
        <w:trPr>
          <w:trHeight w:val="555" w:hRule="atLeast"/>
        </w:trPr>
        <w:tc>
          <w:tcPr>
            <w:tcW w:w="101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阳市雁江区中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院岗位应聘表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与原因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主要学习经历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方向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单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务或其他、社会兼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职务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3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弄虚作假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则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为自动放弃参加本单位招聘活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请应聘人员在投送应聘表时，将文档名称改为“姓名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学历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专业”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</w:t>
      </w: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应聘人员除填写此应聘表外，请再附个人简历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</cp:lastModifiedBy>
  <cp:lastPrinted>2018-05-04T10:40:00Z</cp:lastPrinted>
  <dcterms:modified xsi:type="dcterms:W3CDTF">2020-04-17T03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