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健康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库管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岗位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且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内从未离开汉中，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如有隐瞒，取消考试资格或录用资格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1-08-31T08:0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0700</vt:lpwstr>
  </property>
</Properties>
</file>