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珠海市斗门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卫生健康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医疗卫生专业技术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类雇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拟聘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34"/>
        <w:gridCol w:w="1028"/>
        <w:gridCol w:w="1292"/>
        <w:gridCol w:w="1163"/>
        <w:gridCol w:w="1767"/>
        <w:gridCol w:w="944"/>
      </w:tblGrid>
      <w:tr>
        <w:trPr>
          <w:trHeight w:val="5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检验与检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邝敏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生检验与检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树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玉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覃莉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杨栩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嘉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瑞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宫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雪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惠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.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洁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燕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碧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燕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.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正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.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2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雅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8.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1:00Z</dcterms:created>
  <dc:creator>PC-14</dc:creator>
  <dc:description/>
  <dc:language>en-US</dc:language>
  <cp:lastModifiedBy>李幸璇</cp:lastModifiedBy>
  <dcterms:modified xsi:type="dcterms:W3CDTF">2021-08-26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