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附：</w:t>
      </w:r>
    </w:p>
    <w:p>
      <w:pPr>
        <w:pStyle w:val="Normal"/>
        <w:ind w:firstLine="72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bidi="ar"/>
        </w:rPr>
        <w:t>湘潭市第六人民医院编外</w:t>
      </w: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eastAsia="zh-CN" w:bidi="ar"/>
        </w:rPr>
        <w:t>护理</w:t>
      </w: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bidi="ar"/>
        </w:rPr>
        <w:t>人员招聘拟聘用人员名单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8"/>
        <w:gridCol w:w="1219"/>
        <w:gridCol w:w="1744"/>
      </w:tblGrid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梦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3:56Z</dcterms:created>
  <dc:creator>Administrator</dc:creator>
  <dc:description/>
  <dc:language>en-US</dc:language>
  <cp:lastModifiedBy>一蓑烟雨任平生</cp:lastModifiedBy>
  <cp:lastPrinted>2021-08-25T17:07:00Z</cp:lastPrinted>
  <dcterms:modified xsi:type="dcterms:W3CDTF">2021-08-26T07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A5EBC2354F359CAF6346C59DF6FA</vt:lpwstr>
  </property>
  <property fmtid="{D5CDD505-2E9C-101B-9397-08002B2CF9AE}" pid="3" name="KSOProductBuildVer">
    <vt:lpwstr>2052-11.1.0.10700</vt:lpwstr>
  </property>
</Properties>
</file>