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湖北省荣军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试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期间疫情防控要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当前疫情防控形势严峻复杂，防控工作不能放松，为确保每一位考生生命安全和身体健康，湖北省荣军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招聘面试考试期间疫情防控要求如下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实行考生健康信息申报制度，考生需提前下载打印《事业单位公开招聘面试考生健康声明及安全考试承诺书》（以下简称《健康承诺书》，详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仔细阅读相关条款，如实填写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中高风险地区旅居史和个人健康状况，并签名（捺手印）确认。考生如涉及《健康承诺书》中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的，不可参加此次面试；涉及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所列情形的，应当按省市疫情防控最新要求落实隔离观察、健康管理和核酸检测等防控措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服从现场防疫管理，并自备一次性医用口罩或医用外科口罩。面试当天考生进入候考室前，接受体温测量，出示健康码绿码。没有绿码不得进入候考室。考生除在接受身份验证、面试答题期间可临时摘除口罩外，其他时间全程佩戴口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密切关注湖北省和武汉市疫情防控最新要求，根据自身情况提前安排返（来）汉时间。考前注意提前了解考点入口位置和前往路线，考试当天提前到达考点，自觉完成检测流程后从规定通道验证入场。凡隐瞒或谎报旅居史、接触史、健康状况等疫情防控重点信息，不配合工作人员进行防疫检测、询问、排查、送诊等造成严重后果的，按照疫情防控和人事考试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lll</cp:lastModifiedBy>
  <cp:lastPrinted>2021-08-25T14:50:00Z</cp:lastPrinted>
  <dcterms:modified xsi:type="dcterms:W3CDTF">2021-08-26T00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784D936D4AF5A755B7D1860BFF08</vt:lpwstr>
  </property>
  <property fmtid="{D5CDD505-2E9C-101B-9397-08002B2CF9AE}" pid="3" name="KSOProductBuildVer">
    <vt:lpwstr>2052-11.1.0.10700</vt:lpwstr>
  </property>
</Properties>
</file>