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8"/>
          <w:szCs w:val="8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应届（  ）     社会（  ）     期望待遇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95"/>
                              <w:gridCol w:w="159"/>
                              <w:gridCol w:w="33"/>
                              <w:gridCol w:w="992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70"/>
                              <w:gridCol w:w="180"/>
                              <w:gridCol w:w="181"/>
                              <w:gridCol w:w="227"/>
                              <w:gridCol w:w="44"/>
                              <w:gridCol w:w="617"/>
                              <w:gridCol w:w="495"/>
                              <w:gridCol w:w="22"/>
                              <w:gridCol w:w="431"/>
                              <w:gridCol w:w="277"/>
                              <w:gridCol w:w="530"/>
                              <w:gridCol w:w="395"/>
                              <w:gridCol w:w="413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38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7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38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38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8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3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7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四级（ ） 六级（  ）专业八级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是否自备交通工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电脑水平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52.1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95"/>
                        <w:gridCol w:w="159"/>
                        <w:gridCol w:w="33"/>
                        <w:gridCol w:w="992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70"/>
                        <w:gridCol w:w="180"/>
                        <w:gridCol w:w="181"/>
                        <w:gridCol w:w="227"/>
                        <w:gridCol w:w="44"/>
                        <w:gridCol w:w="617"/>
                        <w:gridCol w:w="495"/>
                        <w:gridCol w:w="22"/>
                        <w:gridCol w:w="431"/>
                        <w:gridCol w:w="277"/>
                        <w:gridCol w:w="530"/>
                        <w:gridCol w:w="395"/>
                        <w:gridCol w:w="413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38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7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38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38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8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3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7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四级（ ） 六级（  ）专业八级（  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是否自备交通工具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电脑水平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填报日期：</w:t>
      </w:r>
      <w:r>
        <w:rPr>
          <w:rFonts w:ascii="宋体;SimSun" w:hAnsi="宋体;SimSun" w:cs="宋体;SimSun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666875" cy="4362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ascii="楷体" w:hAnsi="楷体" w:cs="楷体" w:eastAsia="楷体"/>
        <w:b/>
        <w:bCs/>
        <w:sz w:val="20"/>
        <w:szCs w:val="20"/>
      </w:rPr>
      <w:t>个人求职、企业招聘、猎头服务、劳务派遣、人才培训考试  咨询热线：</w:t>
    </w:r>
    <w:r>
      <w:rPr>
        <w:rFonts w:eastAsia="楷体" w:cs="楷体" w:ascii="楷体" w:hAnsi="楷体"/>
        <w:b/>
        <w:bCs/>
        <w:sz w:val="20"/>
        <w:szCs w:val="20"/>
      </w:rPr>
      <w:t>0750-263263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3:00Z</dcterms:created>
  <dc:creator>猪猪猫.CN</dc:creator>
  <dc:description/>
  <dc:language>en-US</dc:language>
  <cp:lastModifiedBy>wuchunyin</cp:lastModifiedBy>
  <cp:lastPrinted>2011-05-24T17:11:00Z</cp:lastPrinted>
  <dcterms:modified xsi:type="dcterms:W3CDTF">2021-06-21T08:53:00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