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25"/>
        <w:gridCol w:w="1030"/>
        <w:gridCol w:w="776"/>
        <w:gridCol w:w="747"/>
        <w:gridCol w:w="672"/>
        <w:gridCol w:w="941"/>
        <w:gridCol w:w="1296"/>
        <w:gridCol w:w="500"/>
        <w:gridCol w:w="716"/>
        <w:gridCol w:w="754"/>
        <w:gridCol w:w="717"/>
      </w:tblGrid>
      <w:tr>
        <w:trPr>
          <w:trHeight w:val="799" w:hRule="atLeast"/>
        </w:trPr>
        <w:tc>
          <w:tcPr>
            <w:tcW w:w="10393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36"/>
                <w:szCs w:val="36"/>
              </w:rPr>
              <w:t>年度中初级岗位拟聘用人员公示汇总表</w:t>
            </w:r>
          </w:p>
        </w:tc>
      </w:tr>
      <w:tr>
        <w:trPr>
          <w:trHeight w:val="8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考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果</w:t>
            </w:r>
          </w:p>
        </w:tc>
      </w:tr>
      <w:tr>
        <w:trPr>
          <w:trHeight w:val="17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文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蒲昱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共事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管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68.7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病原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杜凯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病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疾病控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舒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流行病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卫生统计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73.0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2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疾病控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袁心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流行病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统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68.4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3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疾病控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杜雪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流行病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统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68.0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疾病控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艳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流行病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卫生统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67.6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卫生检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欣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药物分析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66.0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卫生应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于晓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卫生应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17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疾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食品安全风险评估中心、山东省卫生检测检验中心、山东省艾滋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卫生健康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山东省中医药管理局牌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中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疾控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范如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0:00Z</dcterms:created>
  <dc:creator>丁婷婷</dc:creator>
  <dc:description/>
  <dc:language>en-US</dc:language>
  <cp:lastModifiedBy>OCPC</cp:lastModifiedBy>
  <dcterms:modified xsi:type="dcterms:W3CDTF">2021-08-21T04:13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39C36DF04ABB817107697BAC448C</vt:lpwstr>
  </property>
  <property fmtid="{D5CDD505-2E9C-101B-9397-08002B2CF9AE}" pid="3" name="KSOProductBuildVer">
    <vt:lpwstr>2052-11.1.0.10359</vt:lpwstr>
  </property>
</Properties>
</file>