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1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1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1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color w:val="000000"/>
            <w:kern w:val="0"/>
            <w:sz w:val="32"/>
            <w:szCs w:val="32"/>
          </w:rPr>
          <w:t>山东省中医药研究院拟聘用人员公示名单</w:t>
        </w:r>
      </w:hyperlink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560"/>
        <w:gridCol w:w="708"/>
        <w:gridCol w:w="1843"/>
        <w:gridCol w:w="851"/>
        <w:gridCol w:w="850"/>
        <w:gridCol w:w="1134"/>
        <w:gridCol w:w="1134"/>
        <w:gridCol w:w="1134"/>
      </w:tblGrid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察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检结果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档案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亚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淑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健康产品研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健康产品研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医药政策研究（综合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书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医药政策研究（综合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资源博士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凤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业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业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仲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医药政策研究（卫生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殷晓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理研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化学研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付敬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化学研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炳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炮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曲珍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炮制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娟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制剂研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鑫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资源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中医药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山东省卫生健康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药资源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新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kw.shandong.gov.cn/wzxxgk/rsgl/202009/P02020092961638281825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07:00Z</dcterms:created>
  <dc:creator>lenovo</dc:creator>
  <dc:description/>
  <dc:language>en-US</dc:language>
  <cp:lastModifiedBy>爱德蒙.Dantes</cp:lastModifiedBy>
  <dcterms:modified xsi:type="dcterms:W3CDTF">2021-08-20T02:19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47B515CC2472BB678B6BCC5C7B42C</vt:lpwstr>
  </property>
  <property fmtid="{D5CDD505-2E9C-101B-9397-08002B2CF9AE}" pid="3" name="KSOProductBuildVer">
    <vt:lpwstr>2052-11.1.0.10667</vt:lpwstr>
  </property>
</Properties>
</file>