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济南市第一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引进紧缺特殊专业人才拟聘用人员名单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1"/>
        <w:gridCol w:w="2574"/>
        <w:gridCol w:w="1311"/>
        <w:gridCol w:w="1311"/>
        <w:gridCol w:w="1311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引进单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引进岗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试成绩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书英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市第一人民医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脚病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.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.4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1:00Z</dcterms:created>
  <dc:creator>lxn</dc:creator>
  <dc:description/>
  <dc:language>en-US</dc:language>
  <cp:lastModifiedBy>猪立业</cp:lastModifiedBy>
  <cp:lastPrinted>2021-08-19T09:39:00Z</cp:lastPrinted>
  <dcterms:modified xsi:type="dcterms:W3CDTF">2021-08-19T01:45:05Z</dcterms:modified>
  <cp:revision>25</cp:revision>
  <dc:subject/>
  <dc:title>济南市机关医院公开招聘（控制总量）考察体检递补人员和拟聘用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